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22"/>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739140</wp:posOffset>
            </wp:positionH>
            <wp:positionV relativeFrom="page">
              <wp:posOffset>991235</wp:posOffset>
            </wp:positionV>
            <wp:extent cx="613664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36640" cy="902335"/>
                    </a:xfrm>
                    <a:prstGeom prst="rect">
                      <a:avLst/>
                    </a:prstGeom>
                  </pic:spPr>
                </pic:pic>
              </a:graphicData>
            </a:graphic>
          </wp:anchor>
        </w:drawing>
      </w:r>
    </w:p>
    <w:p>
      <w:pPr>
        <w:pStyle w:val="Normal"/>
        <w:spacing w:lineRule="exact" w:line="57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pPr>
      <w:r>
        <w:rPr>
          <w:rFonts w:eastAsia="方正仿宋简体"/>
          <w:sz w:val="32"/>
          <w:szCs w:val="32"/>
        </w:rPr>
        <w:t>蚌政秘</w:t>
      </w:r>
      <w:r>
        <w:rPr>
          <w:rFonts w:eastAsia="方正仿宋简体"/>
          <w:sz w:val="32"/>
          <w:szCs w:val="32"/>
        </w:rPr>
        <w:t>〔</w:t>
      </w:r>
      <w:r>
        <w:rPr>
          <w:rFonts w:eastAsia="方正仿宋简体"/>
          <w:sz w:val="32"/>
          <w:szCs w:val="32"/>
        </w:rPr>
        <w:t>2018</w:t>
      </w:r>
      <w:r>
        <w:rPr>
          <w:rFonts w:eastAsia="方正仿宋简体"/>
          <w:sz w:val="32"/>
          <w:szCs w:val="32"/>
        </w:rPr>
        <w:t>〕</w:t>
      </w:r>
      <w:r>
        <w:rPr>
          <w:rFonts w:eastAsia="方正仿宋简体"/>
          <w:sz w:val="32"/>
          <w:szCs w:val="32"/>
        </w:rPr>
        <w:t>109</w:t>
      </w:r>
      <w:r>
        <w:rPr>
          <w:rFonts w:eastAsia="方正仿宋简体"/>
          <w:sz w:val="32"/>
          <w:szCs w:val="32"/>
        </w:rPr>
        <w:t>号</w:t>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蚌埠市人民政府</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关于公布蚌埠市市级公共服务清单目录</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w:t>
      </w:r>
      <w:r>
        <w:rPr>
          <w:rFonts w:eastAsia="方正小标宋简体"/>
          <w:color w:val="000000"/>
          <w:kern w:val="0"/>
          <w:sz w:val="44"/>
          <w:szCs w:val="44"/>
        </w:rPr>
        <w:t>2018</w:t>
      </w:r>
      <w:r>
        <w:rPr>
          <w:rFonts w:eastAsia="方正小标宋简体"/>
          <w:color w:val="000000"/>
          <w:kern w:val="0"/>
          <w:sz w:val="44"/>
          <w:szCs w:val="44"/>
        </w:rPr>
        <w:t>年本）的通知</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sz w:val="32"/>
          <w:szCs w:val="32"/>
        </w:rPr>
      </w:pPr>
      <w:r>
        <w:rPr>
          <w:rFonts w:eastAsia="方正仿宋简体"/>
          <w:sz w:val="32"/>
          <w:szCs w:val="32"/>
        </w:rPr>
        <w:t>各县、区人民政府，市政府各部门、各直属单位：</w:t>
      </w:r>
    </w:p>
    <w:p>
      <w:pPr>
        <w:pStyle w:val="Normal"/>
        <w:spacing w:lineRule="exact" w:line="590"/>
        <w:ind w:firstLine="622"/>
        <w:rPr/>
      </w:pPr>
      <w:r>
        <w:drawing>
          <wp:anchor behindDoc="0" distT="0" distB="0" distL="114935" distR="114935" simplePos="0" locked="0" layoutInCell="0" allowOverlap="1" relativeHeight="7">
            <wp:simplePos x="0" y="0"/>
            <wp:positionH relativeFrom="column">
              <wp:posOffset>-252095</wp:posOffset>
            </wp:positionH>
            <wp:positionV relativeFrom="page">
              <wp:posOffset>947864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r>
        <w:rPr>
          <w:rFonts w:eastAsia="方正仿宋简体"/>
          <w:sz w:val="32"/>
          <w:szCs w:val="32"/>
        </w:rPr>
        <w:t>为推进服务型政府建设，贯彻落实省政府“互联网</w:t>
      </w:r>
      <w:r>
        <w:rPr>
          <w:rFonts w:eastAsia="方正仿宋简体"/>
          <w:sz w:val="32"/>
          <w:szCs w:val="32"/>
        </w:rPr>
        <w:t>+</w:t>
      </w:r>
      <w:r>
        <w:rPr>
          <w:rFonts w:eastAsia="方正仿宋简体"/>
          <w:sz w:val="32"/>
          <w:szCs w:val="32"/>
        </w:rPr>
        <w:t>政务服务”工作要求，经市十六届人民政府第</w:t>
      </w:r>
      <w:r>
        <w:rPr>
          <w:rFonts w:eastAsia="方正仿宋简体"/>
          <w:sz w:val="32"/>
          <w:szCs w:val="32"/>
        </w:rPr>
        <w:t>12</w:t>
      </w:r>
      <w:r>
        <w:rPr>
          <w:rFonts w:eastAsia="方正仿宋简体"/>
          <w:sz w:val="32"/>
          <w:szCs w:val="32"/>
        </w:rPr>
        <w:t>次常务会议研究同意，现将新修订的《蚌埠市市级公共服务清单目录（</w:t>
      </w:r>
      <w:r>
        <w:rPr>
          <w:rFonts w:eastAsia="方正仿宋简体"/>
          <w:sz w:val="32"/>
          <w:szCs w:val="32"/>
        </w:rPr>
        <w:t>2018</w:t>
      </w:r>
      <w:r>
        <w:rPr>
          <w:rFonts w:eastAsia="方正仿宋简体"/>
          <w:sz w:val="32"/>
          <w:szCs w:val="32"/>
        </w:rPr>
        <w:t>年本）》（以下简称《目录》）予以公布，并就有关事项通知如下：</w:t>
      </w:r>
    </w:p>
    <w:p>
      <w:pPr>
        <w:pStyle w:val="Normal"/>
        <w:spacing w:lineRule="exact" w:line="590"/>
        <w:ind w:firstLine="622"/>
        <w:rPr>
          <w:rFonts w:eastAsia="方正仿宋简体"/>
          <w:sz w:val="32"/>
          <w:szCs w:val="32"/>
        </w:rPr>
      </w:pPr>
      <w:r>
        <w:rPr>
          <w:rFonts w:eastAsia="方正仿宋简体"/>
          <w:sz w:val="32"/>
          <w:szCs w:val="32"/>
        </w:rPr>
        <w:t>一、各部门、单位要根据《目录》调整部门公共服务清单，包括调整公共服务事项名称、实施依据、实施机构、服务对象以及服务指南，并于</w:t>
      </w:r>
      <w:r>
        <w:rPr>
          <w:rFonts w:eastAsia="方正仿宋简体"/>
          <w:sz w:val="32"/>
          <w:szCs w:val="32"/>
        </w:rPr>
        <w:t>20</w:t>
      </w:r>
      <w:r>
        <w:rPr>
          <w:rFonts w:eastAsia="方正仿宋简体"/>
          <w:sz w:val="32"/>
          <w:szCs w:val="32"/>
        </w:rPr>
        <w:t>日内在蚌埠市人民政府网站及相关部门网站公布。</w:t>
      </w:r>
    </w:p>
    <w:p>
      <w:pPr>
        <w:pStyle w:val="Normal"/>
        <w:spacing w:lineRule="exact" w:line="590"/>
        <w:ind w:firstLine="622"/>
        <w:rPr>
          <w:rFonts w:eastAsia="方正仿宋简体"/>
          <w:sz w:val="32"/>
          <w:szCs w:val="32"/>
        </w:rPr>
      </w:pPr>
      <w:r>
        <w:rPr>
          <w:rFonts w:eastAsia="方正仿宋简体"/>
          <w:sz w:val="32"/>
          <w:szCs w:val="32"/>
        </w:rPr>
        <w:t>二、各县、区政府要根据《目录》及时开展公共服务清单动态调整工作，市、县（区）共有服务事项名称、类别、依据要与市级保持一致，</w:t>
      </w: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底前完成县（区）级、乡镇（街道）级公共服务清单的动态调整工作，公布县（区）、乡镇（街道）和村级公共服务清单，打造更加科学合理的清单制度体系。</w:t>
      </w:r>
    </w:p>
    <w:p>
      <w:pPr>
        <w:pStyle w:val="Normal"/>
        <w:spacing w:lineRule="exact" w:line="590"/>
        <w:ind w:firstLine="622"/>
        <w:rPr>
          <w:rFonts w:eastAsia="方正仿宋简体"/>
          <w:sz w:val="32"/>
          <w:szCs w:val="32"/>
        </w:rPr>
      </w:pPr>
      <w:r>
        <w:rPr>
          <w:rFonts w:eastAsia="方正仿宋简体"/>
          <w:sz w:val="32"/>
          <w:szCs w:val="32"/>
        </w:rPr>
        <w:t>三、严格执行《目录》及公共服务清单。公共服务清单具有刚性约束力，各级部门不得擅自变更公共服务清单。严格执行公共服务清单、服务指南，规范服务行为，创新服务方式，切实为群众和市场主体提供更加公平可及的公共服务。</w:t>
      </w:r>
    </w:p>
    <w:p>
      <w:pPr>
        <w:pStyle w:val="Normal"/>
        <w:spacing w:lineRule="exact" w:line="590"/>
        <w:ind w:firstLine="622"/>
        <w:rPr>
          <w:rFonts w:eastAsia="方正仿宋简体"/>
          <w:sz w:val="32"/>
          <w:szCs w:val="32"/>
        </w:rPr>
      </w:pPr>
      <w:r>
        <w:rPr>
          <w:rFonts w:eastAsia="方正仿宋简体"/>
          <w:sz w:val="32"/>
          <w:szCs w:val="32"/>
        </w:rPr>
        <w:t>本《目录》公布后，《蚌埠市人民政府关于公布蚌埠市市级公共服务清单目录（</w:t>
      </w:r>
      <w:r>
        <w:rPr>
          <w:rFonts w:eastAsia="方正仿宋简体"/>
          <w:sz w:val="32"/>
          <w:szCs w:val="32"/>
        </w:rPr>
        <w:t>2017</w:t>
      </w:r>
      <w:r>
        <w:rPr>
          <w:rFonts w:eastAsia="方正仿宋简体"/>
          <w:sz w:val="32"/>
          <w:szCs w:val="32"/>
        </w:rPr>
        <w:t>年本）的通知》（蚌政秘〔</w:t>
      </w:r>
      <w:r>
        <w:rPr>
          <w:rFonts w:eastAsia="方正仿宋简体"/>
          <w:sz w:val="32"/>
          <w:szCs w:val="32"/>
        </w:rPr>
        <w:t>2017</w:t>
      </w:r>
      <w:r>
        <w:rPr>
          <w:rFonts w:eastAsia="方正仿宋简体"/>
          <w:sz w:val="32"/>
          <w:szCs w:val="32"/>
        </w:rPr>
        <w:t>〕</w:t>
      </w:r>
      <w:r>
        <w:rPr>
          <w:rFonts w:eastAsia="方正仿宋简体"/>
          <w:sz w:val="32"/>
          <w:szCs w:val="32"/>
        </w:rPr>
        <w:t>151</w:t>
      </w:r>
      <w:r>
        <w:rPr>
          <w:rFonts w:eastAsia="方正仿宋简体"/>
          <w:sz w:val="32"/>
          <w:szCs w:val="32"/>
        </w:rPr>
        <w:t>号）即行废止。</w:t>
      </w:r>
    </w:p>
    <w:p>
      <w:pPr>
        <w:pStyle w:val="Normal"/>
        <w:spacing w:lineRule="exact" w:line="590"/>
        <w:ind w:firstLine="622"/>
        <w:rPr>
          <w:rFonts w:eastAsia="方正仿宋简体"/>
          <w:sz w:val="32"/>
          <w:szCs w:val="32"/>
        </w:rPr>
      </w:pPr>
      <w:r>
        <w:rPr>
          <w:rFonts w:eastAsia="方正仿宋简体"/>
          <w:sz w:val="32"/>
          <w:szCs w:val="32"/>
        </w:rPr>
      </w:r>
    </w:p>
    <w:p>
      <w:pPr>
        <w:pStyle w:val="Normal"/>
        <w:spacing w:lineRule="exact" w:line="590"/>
        <w:ind w:firstLine="622"/>
        <w:rPr>
          <w:rFonts w:eastAsia="方正仿宋简体"/>
          <w:sz w:val="32"/>
          <w:szCs w:val="32"/>
        </w:rPr>
      </w:pPr>
      <w:r>
        <w:rPr>
          <w:rFonts w:eastAsia="方正仿宋简体"/>
          <w:sz w:val="32"/>
          <w:szCs w:val="32"/>
        </w:rPr>
        <w:t>附件：蚌埠市市级公共服务清单目录（</w:t>
      </w:r>
      <w:r>
        <w:rPr>
          <w:rFonts w:eastAsia="方正仿宋简体"/>
          <w:sz w:val="32"/>
          <w:szCs w:val="32"/>
        </w:rPr>
        <w:t>2018</w:t>
      </w:r>
      <w:r>
        <w:rPr>
          <w:rFonts w:eastAsia="方正仿宋简体"/>
          <w:sz w:val="32"/>
          <w:szCs w:val="32"/>
        </w:rPr>
        <w:t>年本）</w:t>
      </w:r>
    </w:p>
    <w:p>
      <w:pPr>
        <w:pStyle w:val="Normal"/>
        <w:spacing w:lineRule="exact" w:line="590"/>
        <w:ind w:firstLine="622"/>
        <w:rPr>
          <w:rFonts w:eastAsia="方正仿宋简体"/>
          <w:sz w:val="32"/>
          <w:szCs w:val="32"/>
        </w:rPr>
      </w:pPr>
      <w:r>
        <w:rPr>
          <w:rFonts w:eastAsia="方正仿宋简体"/>
          <w:sz w:val="32"/>
          <w:szCs w:val="32"/>
        </w:rPr>
      </w:r>
    </w:p>
    <w:p>
      <w:pPr>
        <w:pStyle w:val="Normal"/>
        <w:spacing w:lineRule="exact" w:line="590"/>
        <w:ind w:firstLine="622"/>
        <w:rPr>
          <w:rFonts w:eastAsia="方正仿宋简体"/>
          <w:sz w:val="32"/>
          <w:szCs w:val="32"/>
        </w:rPr>
      </w:pPr>
      <w:r>
        <w:rPr>
          <w:rFonts w:eastAsia="方正仿宋简体"/>
          <w:sz w:val="32"/>
          <w:szCs w:val="32"/>
        </w:rPr>
      </w:r>
    </w:p>
    <w:p>
      <w:pPr>
        <w:pStyle w:val="Normal"/>
        <w:spacing w:lineRule="exact" w:line="590"/>
        <w:ind w:firstLine="622"/>
        <w:rPr>
          <w:rFonts w:eastAsia="方正仿宋简体"/>
          <w:sz w:val="32"/>
          <w:szCs w:val="32"/>
          <w:lang w:val="en-US" w:eastAsia="en-US"/>
        </w:rPr>
      </w:pPr>
      <w:r>
        <w:rPr>
          <w:rFonts w:eastAsia="方正仿宋简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203700</wp:posOffset>
            </wp:positionH>
            <wp:positionV relativeFrom="page">
              <wp:posOffset>4971415</wp:posOffset>
            </wp:positionV>
            <wp:extent cx="1670050" cy="1637665"/>
            <wp:effectExtent l="0" t="0" r="0" b="0"/>
            <wp:wrapNone/>
            <wp:docPr id="4" name="KG_5BAC2D5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AC2D53$01$29$0001$N$000200" descr=""/>
                    <pic:cNvPicPr>
                      <a:picLocks noChangeAspect="1" noChangeArrowheads="1"/>
                    </pic:cNvPicPr>
                  </pic:nvPicPr>
                  <pic:blipFill>
                    <a:blip r:embed="rId4"/>
                    <a:srcRect l="-17" t="-17" r="-17" b="-17"/>
                    <a:stretch>
                      <a:fillRect/>
                    </a:stretch>
                  </pic:blipFill>
                  <pic:spPr bwMode="auto">
                    <a:xfrm>
                      <a:off x="0" y="0"/>
                      <a:ext cx="1670050" cy="1637665"/>
                    </a:xfrm>
                    <a:prstGeom prst="rect">
                      <a:avLst/>
                    </a:prstGeom>
                  </pic:spPr>
                </pic:pic>
              </a:graphicData>
            </a:graphic>
          </wp:anchor>
        </w:drawing>
      </w:r>
    </w:p>
    <w:p>
      <w:pPr>
        <w:pStyle w:val="Normal"/>
        <w:spacing w:lineRule="exact" w:line="590"/>
        <w:ind w:right="1206" w:firstLine="622"/>
        <w:jc w:val="right"/>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590"/>
        <w:ind w:firstLine="622"/>
        <w:rPr>
          <w:rFonts w:eastAsia="方正仿宋简体"/>
          <w:sz w:val="32"/>
          <w:szCs w:val="32"/>
        </w:rPr>
      </w:pPr>
      <w:r>
        <w:rPr>
          <w:rFonts w:eastAsia="方正仿宋简体"/>
          <w:sz w:val="32"/>
          <w:szCs w:val="32"/>
        </w:rPr>
        <w:t>（此件公开发布）</w:t>
      </w:r>
      <w:r>
        <w:br w:type="page"/>
      </w:r>
    </w:p>
    <w:p>
      <w:pPr>
        <w:pStyle w:val="Normal"/>
        <w:spacing w:lineRule="exact" w:line="590"/>
        <w:rPr>
          <w:rFonts w:eastAsia="方正黑体简体"/>
          <w:sz w:val="32"/>
          <w:szCs w:val="32"/>
        </w:rPr>
      </w:pPr>
      <w:r>
        <w:rPr>
          <w:rFonts w:eastAsia="方正黑体简体"/>
          <w:sz w:val="32"/>
          <w:szCs w:val="32"/>
        </w:rPr>
        <w:t>附件</w:t>
      </w:r>
    </w:p>
    <w:p>
      <w:pPr>
        <w:pStyle w:val="Normal"/>
        <w:spacing w:lineRule="exact" w:line="590"/>
        <w:rPr>
          <w:rFonts w:eastAsia="方正仿宋简体"/>
          <w:sz w:val="32"/>
          <w:szCs w:val="32"/>
        </w:rPr>
      </w:pPr>
      <w:r>
        <w:rPr>
          <w:rFonts w:eastAsia="方正仿宋简体"/>
          <w:sz w:val="32"/>
          <w:szCs w:val="32"/>
        </w:rPr>
      </w:r>
    </w:p>
    <w:p>
      <w:pPr>
        <w:pStyle w:val="Normal"/>
        <w:widowControl/>
        <w:spacing w:lineRule="exact" w:line="590"/>
        <w:jc w:val="center"/>
        <w:rPr>
          <w:rFonts w:eastAsia="方正小标宋简体"/>
          <w:color w:val="000000"/>
          <w:kern w:val="0"/>
          <w:sz w:val="44"/>
          <w:szCs w:val="44"/>
        </w:rPr>
      </w:pPr>
      <w:r>
        <w:rPr>
          <w:rFonts w:eastAsia="方正小标宋简体"/>
          <w:color w:val="000000"/>
          <w:kern w:val="0"/>
          <w:sz w:val="44"/>
          <w:szCs w:val="44"/>
        </w:rPr>
        <w:t>蚌埠市市级公共服务清单目录（</w:t>
      </w:r>
      <w:r>
        <w:rPr>
          <w:rFonts w:eastAsia="方正小标宋简体"/>
          <w:color w:val="000000"/>
          <w:kern w:val="0"/>
          <w:sz w:val="44"/>
          <w:szCs w:val="44"/>
        </w:rPr>
        <w:t>2018</w:t>
      </w:r>
      <w:r>
        <w:rPr>
          <w:rFonts w:eastAsia="方正小标宋简体"/>
          <w:color w:val="000000"/>
          <w:kern w:val="0"/>
          <w:sz w:val="44"/>
          <w:szCs w:val="44"/>
        </w:rPr>
        <w:t>年本）</w:t>
      </w:r>
    </w:p>
    <w:p>
      <w:pPr>
        <w:pStyle w:val="Normal"/>
        <w:spacing w:lineRule="exact" w:line="500"/>
        <w:rPr>
          <w:rFonts w:eastAsia="方正仿宋简体"/>
          <w:color w:val="000000"/>
          <w:kern w:val="0"/>
          <w:sz w:val="32"/>
          <w:szCs w:val="32"/>
        </w:rPr>
      </w:pPr>
      <w:r>
        <w:rPr>
          <w:rFonts w:eastAsia="方正仿宋简体"/>
          <w:color w:val="000000"/>
          <w:kern w:val="0"/>
          <w:sz w:val="32"/>
          <w:szCs w:val="32"/>
        </w:rPr>
      </w:r>
    </w:p>
    <w:tbl>
      <w:tblPr>
        <w:tblW w:w="4950" w:type="pct"/>
        <w:jc w:val="center"/>
        <w:tblInd w:w="0" w:type="dxa"/>
        <w:tblLayout w:type="fixed"/>
        <w:tblCellMar>
          <w:top w:w="28" w:type="dxa"/>
          <w:left w:w="28" w:type="dxa"/>
          <w:bottom w:w="28" w:type="dxa"/>
          <w:right w:w="28" w:type="dxa"/>
        </w:tblCellMar>
      </w:tblPr>
      <w:tblGrid>
        <w:gridCol w:w="570"/>
        <w:gridCol w:w="6940"/>
        <w:gridCol w:w="1202"/>
      </w:tblGrid>
      <w:tr>
        <w:trPr>
          <w:tblHeader w:val="true"/>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序号</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事项名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类型</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一、市政府办公室</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家庭子女职业教育资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家庭劳动力转移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致富带头人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户用光伏电站和村级光伏电站建设扶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依申请公开政府信息</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府信息公开投诉受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45</w:t>
            </w:r>
            <w:r>
              <w:rPr>
                <w:rFonts w:eastAsia="方正仿宋简体"/>
                <w:color w:val="000000"/>
                <w:kern w:val="0"/>
                <w:sz w:val="24"/>
                <w:szCs w:val="24"/>
              </w:rPr>
              <w:t>市长热线诉求受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长信箱和网上留言办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主动公开政府信息</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应急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应急管理宣传</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w:t>
            </w:r>
            <w:r>
              <w:rPr>
                <w:rFonts w:ascii="方正仿宋简体" w:hAnsi="方正仿宋简体" w:eastAsia="方正仿宋简体"/>
                <w:color w:val="000000"/>
                <w:kern w:val="0"/>
                <w:sz w:val="24"/>
                <w:szCs w:val="24"/>
              </w:rPr>
              <w:t>“</w:t>
            </w:r>
            <w:r>
              <w:rPr>
                <w:rFonts w:eastAsia="方正仿宋简体"/>
                <w:color w:val="000000"/>
                <w:kern w:val="0"/>
                <w:sz w:val="24"/>
                <w:szCs w:val="24"/>
              </w:rPr>
              <w:t>10·17</w:t>
            </w:r>
            <w:r>
              <w:rPr>
                <w:rFonts w:eastAsia="方正仿宋简体"/>
                <w:color w:val="000000"/>
                <w:kern w:val="0"/>
                <w:sz w:val="24"/>
                <w:szCs w:val="24"/>
              </w:rPr>
              <w:t>扶贫</w:t>
            </w:r>
            <w:r>
              <w:rPr>
                <w:rFonts w:ascii="方正仿宋简体" w:hAnsi="方正仿宋简体" w:eastAsia="方正仿宋简体"/>
                <w:color w:val="000000"/>
                <w:kern w:val="0"/>
                <w:sz w:val="24"/>
                <w:szCs w:val="24"/>
              </w:rPr>
              <w:t>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扶贫项目认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简体"/>
                <w:color w:val="000000"/>
                <w:kern w:val="0"/>
                <w:sz w:val="24"/>
                <w:szCs w:val="24"/>
              </w:rPr>
              <w:t>二、市发改委（</w:t>
            </w:r>
            <w:r>
              <w:rPr>
                <w:rFonts w:eastAsia="方正黑体简体"/>
                <w:color w:val="000000"/>
                <w:kern w:val="0"/>
                <w:sz w:val="24"/>
                <w:szCs w:val="24"/>
              </w:rPr>
              <w:t>市</w:t>
            </w:r>
            <w:r>
              <w:rPr>
                <w:rFonts w:eastAsia="方正黑体简体"/>
                <w:color w:val="000000"/>
                <w:kern w:val="0"/>
                <w:sz w:val="24"/>
                <w:szCs w:val="24"/>
              </w:rPr>
              <w:t>物价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大中型水库移民人口更新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58</w:t>
            </w:r>
            <w:r>
              <w:rPr>
                <w:rFonts w:eastAsia="方正仿宋简体"/>
                <w:color w:val="000000"/>
                <w:kern w:val="0"/>
                <w:sz w:val="24"/>
                <w:szCs w:val="24"/>
              </w:rPr>
              <w:t>价格投诉举报及咨询电话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色标价签监制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事业单位物价员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政府核准投资项目核准过程和结果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要的经营性服务收费标准及目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府定价、政府指导价的商品和服务收费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行政事业性收费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涉企收费清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价格信息服务进农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要民生商品（服务）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价格举报工作情况季度通报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价格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产品进口关税配额转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备案创业投资企业年检</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预留建设用地重点项目审核转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外商投资项目核准的初审转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4A</w:t>
            </w:r>
            <w:r>
              <w:rPr>
                <w:rFonts w:eastAsia="方正仿宋简体"/>
                <w:color w:val="000000"/>
                <w:kern w:val="0"/>
                <w:sz w:val="24"/>
                <w:szCs w:val="24"/>
              </w:rPr>
              <w:t>级景区门票及相关服务价格公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涉农价格（收费）目录公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平价商店创设引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产品价格信息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明码实价店（街）示范引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产品成本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市教育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中等职业学校学历证明书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直管中等职业学校国家助学金学生名单核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自考成绩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等教育自学考试毕业证明书、毕业生登记表证明办理及信息核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等教育自学考试考生毕业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通高校招生考试加分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考政策加分核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考成绩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适龄儿童、少年义务教育入学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中阶段教师资格证补（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师范类毕业生档案转递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通话水平测试考务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通高中学历证明书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初中升学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中学业水平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通高考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成人高考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等教育自学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国硕士研究生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教师资格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小学教师招聘考试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义务教育学生营养改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小学学生健康体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义务教育学生免费提供教科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义务教育质量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市科技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科技、专利政策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大型科学仪器设备入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科技计划项目科技报告共享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国家重大项目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w w:val="98"/>
                <w:kern w:val="0"/>
                <w:sz w:val="24"/>
                <w:szCs w:val="24"/>
              </w:rPr>
            </w:pPr>
            <w:r>
              <w:rPr>
                <w:rFonts w:eastAsia="方正仿宋简体"/>
                <w:color w:val="000000"/>
                <w:w w:val="98"/>
                <w:kern w:val="0"/>
                <w:sz w:val="24"/>
                <w:szCs w:val="24"/>
              </w:rPr>
              <w:t>组织申报新认定的国家级重点实验室、工程（技术）研究中心奖励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国家级工程（技术）研究中心、重点实验室考核奖励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技术交易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研发设备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企业在境外设立、合办、收购研发机构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省科技重大专项项目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高新技术企业科技保险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省级以上孵化器绩效考核奖励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大型科学仪器共享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30</w:t>
            </w:r>
            <w:r>
              <w:rPr>
                <w:rFonts w:eastAsia="方正仿宋简体"/>
                <w:color w:val="000000"/>
                <w:kern w:val="0"/>
                <w:sz w:val="24"/>
                <w:szCs w:val="24"/>
              </w:rPr>
              <w:t>安徽地区知识产权维权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贯标（试点）企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利维权资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省级发明专利资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专利权质押贷款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协助申请专利权质押贷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企业转化科技成果获认定的国家级重点新产品、新药证书、动植物新品种省级研发后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国优秀科普作品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高层次人才团队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院士工作站申报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产业技术创新战略联盟（试点）申报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创新型试点企业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知识产权分析评议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省市共建的企业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依托高校院所建设的省级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研究开发项目费用税前加计扣除鉴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科技特派员网络认定注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科技翻译</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参加中国创新创业大赛（地方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科技活动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国知识产权宣传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市科技创新政策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技术转移中产学研对接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利业务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众创空间备案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众创空间资金扶持</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科技支撑计划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级质检中心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新技术企业补助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研发投入补助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研发用关键仪器设备补助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租用纳入大型科学仪器设备补助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对主持制定标准的企业奖励扶持</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对股权和分红激励试点企业的补助支持</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对股权和分红激励试点企业的补助支持</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层次科技人才创业团队入股支持及奖励兑现</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技术发明奖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科学技术进步奖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科学技术进步奖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科学技术重大贡献奖奖励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申报国家、省专利奖</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科技图书、期刊、报纸借阅检索</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网络文献数据库检索下载</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利技术展示交易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科技成果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技术需求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五、市经信委</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技术创新示范企业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推进信息化与工业化融合咨询与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技术创新示范企业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新产品鉴定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军转民、民参军技术与产品信息依申请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工业企业参加国内外展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工业企业参加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节能环保新产品、新技术、新装备推广运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省江淮杯工业设计大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型墙体材料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型墙体材料产品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型墙体材料技术标准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散装水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产学研对接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点用能企业能源管理负责人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国电子信息博览会企业推介参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泥企业特殊岗位人员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小企业业务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具工业产品生产许可证中符合产业政策的证明</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中国（贵州）国际酒类博览会</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节能环保产</w:t>
            </w:r>
            <w:r>
              <w:rPr>
                <w:rFonts w:ascii="方正仿宋简体" w:hAnsi="方正仿宋简体" w:eastAsia="方正仿宋简体"/>
                <w:color w:val="000000"/>
                <w:kern w:val="0"/>
                <w:sz w:val="24"/>
                <w:szCs w:val="24"/>
              </w:rPr>
              <w:t>业“五个一百”专</w:t>
            </w:r>
            <w:r>
              <w:rPr>
                <w:rFonts w:eastAsia="方正仿宋简体"/>
                <w:color w:val="000000"/>
                <w:kern w:val="0"/>
                <w:sz w:val="24"/>
                <w:szCs w:val="24"/>
              </w:rPr>
              <w:t>项行动</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中小企业公共服务示范平台推荐</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工艺美术大师和名人申请推荐</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工业设计中心认定指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制造业与互联网融合发展试点企业认定试点期内的工作指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专精特新中小企业认定指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优秀民营企业和优秀民营企业家评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拟用地工业项目联合审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小企业网上服务大厅运行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入规申报指导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工程系列初、中级专业技术资格评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工程系列专业技术人员继续教育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企业经营管理人员培训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简体"/>
                <w:color w:val="000000"/>
                <w:kern w:val="0"/>
                <w:sz w:val="24"/>
                <w:szCs w:val="24"/>
              </w:rPr>
              <w:t>六、市民委（</w:t>
            </w:r>
            <w:r>
              <w:rPr>
                <w:rFonts w:eastAsia="方正黑体简体"/>
                <w:color w:val="000000"/>
                <w:kern w:val="0"/>
                <w:sz w:val="24"/>
                <w:szCs w:val="24"/>
              </w:rPr>
              <w:t>市</w:t>
            </w:r>
            <w:r>
              <w:rPr>
                <w:rFonts w:eastAsia="方正黑体简体"/>
                <w:color w:val="000000"/>
                <w:kern w:val="0"/>
                <w:sz w:val="24"/>
                <w:szCs w:val="24"/>
              </w:rPr>
              <w:t>宗教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在外就业人员及随迁子女民族成份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省民族团结进步教育基地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指导支持省级民族团结进步教育基地建设及开展宣传教育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全省少数民族传统体育运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民族团结进步创建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和谐寺观教堂达标情况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少数民族农村实用技术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民族宗教法律法规和政策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民族团结进步宣传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宗教界人士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调整生活困难宗教教职人员生活补贴</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七、市公安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生儿重名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居民身份证速递直投到户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居民身份证申办进度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基本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非现场处罚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民因私出入境记录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安机关备案号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安备案网站域名可信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安备案网站可信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速公路交通违法行为公众有奖举报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刑事案件状态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入境证件办理进度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交通违法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驾驶人交通违法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驾驶人事故状态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驾驶人基本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补（换）发保安培训许可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补（换）发保安服务许可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乘坐中国民航飞机临时身份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电子往来港澳通行证剩余签注次数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96119</w:t>
            </w:r>
            <w:r>
              <w:rPr>
                <w:rFonts w:eastAsia="方正仿宋简体"/>
                <w:color w:val="000000"/>
                <w:kern w:val="0"/>
                <w:sz w:val="24"/>
                <w:szCs w:val="24"/>
              </w:rPr>
              <w:t>火灾隐患举报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登记证书补领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号牌、行驶证补领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驾驶证损毁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驾驶证遗失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一类易制毒化学品运输许可证或者备案证明真实性协助核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一类易制毒化学品购买方许可证和身份证明真实性协助核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民是否同一人的协助核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当事人未登记户口的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户口登记项目内容变更更正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注销户口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亲属关系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被拐儿童身份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捡拾弃婴（儿童）报案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正常死亡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临时身份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无犯罪记录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工程消防设计审核意见书、建设工程消防验收意见书、公众聚集场所营业前消防安全检查合格证的遗失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购买散装汽油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帮助联系开锁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香港、澳门、台湾定居注销户口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在国外定居或加入外国国籍注销户口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死亡登记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110</w:t>
            </w:r>
            <w:r>
              <w:rPr>
                <w:rFonts w:eastAsia="方正仿宋简体" w:ascii="方正仿宋简体" w:hAnsi="方正仿宋简体"/>
                <w:color w:val="000000"/>
                <w:kern w:val="0"/>
                <w:sz w:val="24"/>
                <w:szCs w:val="24"/>
              </w:rPr>
              <w:t>”</w:t>
            </w:r>
            <w:r>
              <w:rPr>
                <w:rFonts w:eastAsia="方正仿宋简体"/>
                <w:color w:val="000000"/>
                <w:kern w:val="0"/>
                <w:sz w:val="24"/>
                <w:szCs w:val="24"/>
              </w:rPr>
              <w:t>宣传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警情提示消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警营开放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六一”打拐日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反电诈”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4"/>
                <w:szCs w:val="24"/>
              </w:rPr>
              <w:t>开展“</w:t>
            </w:r>
            <w:r>
              <w:rPr>
                <w:rFonts w:eastAsia="方正仿宋简体"/>
                <w:color w:val="000000"/>
                <w:kern w:val="0"/>
                <w:sz w:val="24"/>
                <w:szCs w:val="24"/>
              </w:rPr>
              <w:t>5·15</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打击和防范经济犯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经济犯罪预警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禁毒宣传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eastAsia="方正仿宋简体"/>
                <w:color w:val="000000"/>
                <w:kern w:val="0"/>
                <w:sz w:val="24"/>
                <w:szCs w:val="24"/>
              </w:rPr>
              <w:t>12·2</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道路交通安全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免费复印车驾管业务资料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保安员资格考试消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无记分，有奖励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对流浪、乞讨人员的协助救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交通技术监控设备设置地点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道路交通安全消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交通紧急疏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日常中小学、幼儿园“法制教育课”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4"/>
                <w:szCs w:val="24"/>
              </w:rPr>
              <w:t>开展“</w:t>
            </w:r>
            <w:r>
              <w:rPr>
                <w:rFonts w:eastAsia="方正仿宋简体"/>
                <w:color w:val="000000"/>
                <w:kern w:val="0"/>
                <w:sz w:val="24"/>
                <w:szCs w:val="24"/>
              </w:rPr>
              <w:t>6·26</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国际禁毒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为合法的新闻采访提供必要的便利和保障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治安保卫制度工作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防范电信网络新型违法犯罪宣传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交通安全公益性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11·9</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全国</w:t>
            </w:r>
            <w:r>
              <w:rPr>
                <w:rFonts w:eastAsia="方正仿宋简体"/>
                <w:color w:val="000000"/>
                <w:kern w:val="0"/>
                <w:sz w:val="24"/>
                <w:szCs w:val="24"/>
              </w:rPr>
              <w:t>消防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八、市民政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社会组织登记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烈士证明书发放的复核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烈士、因公牺牲军人、病故军人的子女、兄弟姐妹优先批准服现役优待政策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退役士兵职业教育和技能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老年人优待证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老年人优待证遗失补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老年人权益保障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未成年人社会保护国家监护干预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留守儿童临时监护照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生活无着的流浪乞讨人员</w:t>
            </w:r>
            <w:r>
              <w:rPr>
                <w:rFonts w:eastAsia="方正仿宋简体"/>
                <w:color w:val="000000"/>
                <w:kern w:val="0"/>
                <w:sz w:val="24"/>
                <w:szCs w:val="24"/>
              </w:rPr>
              <w:t>24</w:t>
            </w:r>
            <w:r>
              <w:rPr>
                <w:rFonts w:eastAsia="方正仿宋简体"/>
                <w:color w:val="000000"/>
                <w:kern w:val="0"/>
                <w:sz w:val="24"/>
                <w:szCs w:val="24"/>
              </w:rPr>
              <w:t>小时求助接待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生活无着的流浪乞讨人员救助寻亲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孤儿救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点优抚对象政策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福利彩票兑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烈士纪念爱国主义教育活动接待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烈士安葬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老人自费代养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孤老优抚对象供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门（楼）牌编号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孤儿童</w:t>
            </w:r>
            <w:r>
              <w:rPr>
                <w:rFonts w:ascii="方正仿宋简体" w:hAnsi="方正仿宋简体" w:eastAsia="方正仿宋简体"/>
                <w:color w:val="000000"/>
                <w:kern w:val="0"/>
                <w:sz w:val="24"/>
                <w:szCs w:val="24"/>
              </w:rPr>
              <w:t>康复、“明天计划”项</w:t>
            </w:r>
            <w:r>
              <w:rPr>
                <w:rFonts w:eastAsia="方正仿宋简体"/>
                <w:color w:val="000000"/>
                <w:kern w:val="0"/>
                <w:sz w:val="24"/>
                <w:szCs w:val="24"/>
              </w:rPr>
              <w:t>目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对我市</w:t>
            </w:r>
            <w:r>
              <w:rPr>
                <w:rFonts w:ascii="方正仿宋简体" w:hAnsi="方正仿宋简体" w:eastAsia="方正仿宋简体"/>
                <w:color w:val="000000"/>
                <w:kern w:val="0"/>
                <w:sz w:val="24"/>
                <w:szCs w:val="24"/>
              </w:rPr>
              <w:t>“四类”特困群</w:t>
            </w:r>
            <w:r>
              <w:rPr>
                <w:rFonts w:eastAsia="方正仿宋简体"/>
                <w:color w:val="000000"/>
                <w:kern w:val="0"/>
                <w:sz w:val="24"/>
                <w:szCs w:val="24"/>
              </w:rPr>
              <w:t>体实施殡葬救助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区低保户、三无人员、优抚对</w:t>
            </w:r>
            <w:r>
              <w:rPr>
                <w:rFonts w:ascii="方正仿宋简体" w:hAnsi="方正仿宋简体" w:eastAsia="方正仿宋简体"/>
                <w:color w:val="000000"/>
                <w:kern w:val="0"/>
                <w:sz w:val="24"/>
                <w:szCs w:val="24"/>
              </w:rPr>
              <w:t>象“医疗救助”项</w:t>
            </w:r>
            <w:r>
              <w:rPr>
                <w:rFonts w:eastAsia="方正仿宋简体"/>
                <w:color w:val="000000"/>
                <w:kern w:val="0"/>
                <w:sz w:val="24"/>
                <w:szCs w:val="24"/>
              </w:rPr>
              <w:t>目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救灾捐赠、募捐活动及款物分配、使用情况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最低生活保障标准信息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点救助对象医疗救助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居民临时救助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墓建设维护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福利彩票发行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彩票销售情况和开奖结果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烈士纪念设施免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福彩公益金助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优抚对象精神抚慰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养老服务机构从业人员岗前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寒冬送温暖”专项救助行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夏季送清凉”专项救助行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养老服务机构从业人员在职提升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义务兵家属优待金发放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办养老机构建设补贴发放标准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符合条件的退役士兵就业安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扶持退役士兵自主就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社会组织教育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救助管理机构中受助未成年人教育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九、市司法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律师事务所执业证书遗失、损毁补（换）发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律师执业证书遗失、损毁补（换）发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司法鉴定许可证遗失、损坏补发材料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司法鉴定人执业证遗失、损坏补发材料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法律职业资格证书遗失、损毁补（换）发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法律援助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取得《法律职业资格证书》人员实习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组织和志愿者开展法律援助工作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协调普法讲师团开展法治讲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公民旁听庭审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利用法治宣传教育基地开展法治宣传教育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司法行政机关国家司法救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法律咨询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拟法律文书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刑事辩护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刑事代理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民事诉讼代理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行政诉讼代理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诉讼法律事务代理援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国内公证事项和事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涉外公证事项和事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涉港澳台公证事项和事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司法鉴定执业活动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48</w:t>
            </w:r>
            <w:r>
              <w:rPr>
                <w:rFonts w:eastAsia="方正仿宋简体"/>
                <w:color w:val="000000"/>
                <w:kern w:val="0"/>
                <w:sz w:val="24"/>
                <w:szCs w:val="24"/>
              </w:rPr>
              <w:t>法律咨询热线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组织社会组织和普法志愿者开展法治宣传教育志愿公益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4"/>
                <w:szCs w:val="24"/>
              </w:rPr>
              <w:t>开展“</w:t>
            </w:r>
            <w:r>
              <w:rPr>
                <w:rFonts w:eastAsia="方正仿宋简体"/>
                <w:color w:val="000000"/>
                <w:kern w:val="0"/>
                <w:sz w:val="24"/>
                <w:szCs w:val="24"/>
              </w:rPr>
              <w:t>12·4</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国家宪法日暨全国法制宣传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法律六进”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市财政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财政违法违纪行为举报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会计人员继续教育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生育保险参保人员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保险参保人员异地就医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保险协议医疗机构、协议药品经营单位服务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基本医疗保险参保人员门诊慢性病（特殊病）就医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基本医疗保险异地安置退休人员、长期异地居住人员就医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镇职工医疗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镇居民医疗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工伤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府购买服务项目目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当年民生工程实施项目目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所出资企业主要财务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所出资企业国有资产经营业绩考核总体情况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所出资企业经济运行情况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所出资企业保值增值结果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一、市人力资源和社会保障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民工工资保障金退还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镇职工养老保险参保人员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流动人员人事档案管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事代理人员人才综合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保障卡办理及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劳动能力鉴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职业技能培训及职业技能鉴定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业技术人员职称计算机、外语免试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退休人员各项生活补贴代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居民养老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供养直系亲属抚恤金、离退休人员丧葬费、一次性困难补助费等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被征地农民养老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退休人员养老金资格认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业技术人员继续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业技术资格证书补（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失业保险待遇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职业培训、职业介绍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稳定就业岗位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校毕业生求职创业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创业担保贷款申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创业培训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创业政策咨询与创业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创业项目推介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劳动用工登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保险关系转移接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劳动保障诚信示范单位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就业招聘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校毕业生见习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留学回国人员创新创业扶持计划申报申请受理及转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保险个人账户退费申请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校毕业生校园招聘会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小微企业吸纳高校毕业生社保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园企业社保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紧缺专业工种就业补贴和民营职介机构摊位补贴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保险查询（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sz w:val="24"/>
                <w:szCs w:val="24"/>
              </w:rPr>
              <w:t>自主择业军队转业干部培训、经费统计发放、社保缴费、档案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外国人就业证挂失、补办或换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就业与失业信息动态监测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三支一扶”考试信息发布及报名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基层特岗”考试信息发布及报名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事业单位公开招聘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务员考试录用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职业技能竞赛统筹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业技术资格考试信息发布及报名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保险信息披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12333</w:t>
            </w:r>
            <w:r>
              <w:rPr>
                <w:rFonts w:eastAsia="方正仿宋简体"/>
                <w:color w:val="000000"/>
                <w:kern w:val="0"/>
                <w:sz w:val="24"/>
                <w:szCs w:val="24"/>
              </w:rPr>
              <w:t>全</w:t>
            </w:r>
            <w:r>
              <w:rPr>
                <w:rFonts w:ascii="方正仿宋简体" w:hAnsi="方正仿宋简体" w:eastAsia="方正仿宋简体"/>
                <w:color w:val="000000"/>
                <w:kern w:val="0"/>
                <w:sz w:val="24"/>
                <w:szCs w:val="24"/>
              </w:rPr>
              <w:t>国统一咨询日”宣传活</w:t>
            </w:r>
            <w:r>
              <w:rPr>
                <w:rFonts w:eastAsia="方正仿宋简体"/>
                <w:color w:val="000000"/>
                <w:kern w:val="0"/>
                <w:sz w:val="24"/>
                <w:szCs w:val="24"/>
              </w:rPr>
              <w:t>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工资指导价位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退休人员养老金自助查询、养老金领取（退休）证明自助打印</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居民养老保险信息查询</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军队转业干部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力资源和社会保障</w:t>
            </w:r>
            <w:r>
              <w:rPr>
                <w:rFonts w:eastAsia="方正仿宋简体"/>
                <w:color w:val="000000"/>
                <w:kern w:val="0"/>
                <w:sz w:val="24"/>
                <w:szCs w:val="24"/>
              </w:rPr>
              <w:t>12333</w:t>
            </w:r>
            <w:r>
              <w:rPr>
                <w:rFonts w:eastAsia="方正仿宋简体"/>
                <w:color w:val="000000"/>
                <w:kern w:val="0"/>
                <w:sz w:val="24"/>
                <w:szCs w:val="24"/>
              </w:rPr>
              <w:t>热线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单位网上自助服务权限申请</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市区军队转业干部选岗</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军队转业干部随调随迁配偶、子女安置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驻地军人随军家属就业安置</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广播电</w:t>
            </w:r>
            <w:r>
              <w:rPr>
                <w:rFonts w:ascii="方正仿宋简体" w:hAnsi="方正仿宋简体" w:eastAsia="方正仿宋简体"/>
                <w:color w:val="000000"/>
                <w:kern w:val="0"/>
                <w:sz w:val="24"/>
                <w:szCs w:val="24"/>
              </w:rPr>
              <w:t>台“</w:t>
            </w:r>
            <w:r>
              <w:rPr>
                <w:rFonts w:eastAsia="方正仿宋简体"/>
                <w:color w:val="000000"/>
                <w:kern w:val="0"/>
                <w:sz w:val="24"/>
                <w:szCs w:val="24"/>
              </w:rPr>
              <w:t>12333</w:t>
            </w:r>
            <w:r>
              <w:rPr>
                <w:rFonts w:eastAsia="方正仿宋简体"/>
                <w:color w:val="000000"/>
                <w:kern w:val="0"/>
                <w:sz w:val="24"/>
                <w:szCs w:val="24"/>
              </w:rPr>
              <w:t>阳</w:t>
            </w:r>
            <w:r>
              <w:rPr>
                <w:rFonts w:ascii="方正仿宋简体" w:hAnsi="方正仿宋简体" w:eastAsia="方正仿宋简体"/>
                <w:color w:val="000000"/>
                <w:kern w:val="0"/>
                <w:sz w:val="24"/>
                <w:szCs w:val="24"/>
              </w:rPr>
              <w:t>光热线”专题</w:t>
            </w:r>
            <w:r>
              <w:rPr>
                <w:rFonts w:eastAsia="方正仿宋简体"/>
                <w:color w:val="000000"/>
                <w:kern w:val="0"/>
                <w:sz w:val="24"/>
                <w:szCs w:val="24"/>
              </w:rPr>
              <w:t>宣传节目</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村村通”就</w:t>
            </w:r>
            <w:r>
              <w:rPr>
                <w:rFonts w:eastAsia="方正仿宋简体"/>
                <w:color w:val="000000"/>
                <w:kern w:val="0"/>
                <w:sz w:val="24"/>
                <w:szCs w:val="24"/>
              </w:rPr>
              <w:t>业信息发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二、市国土资源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采矿权许可证遗失或损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项目是否压覆重要矿床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拟上市（挂牌）企业土地合法合规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土资源市场领域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不动产登记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36</w:t>
            </w:r>
            <w:r>
              <w:rPr>
                <w:rFonts w:eastAsia="方正仿宋简体"/>
                <w:color w:val="000000"/>
                <w:kern w:val="0"/>
                <w:sz w:val="24"/>
                <w:szCs w:val="24"/>
              </w:rPr>
              <w:t>国土资源违法举报电话受理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测绘专业技术人员测绘作业证补（换）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不动产权证书或登记证明补（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屋产籍档案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具《家庭住房情况证明》▲</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具使用国家秘密基础测绘成果资料证明</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国土资源法治宣教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世界地球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国测绘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国土地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地质灾害预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三、市环境保护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辐射安全许可证遗失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环境质量报告书、月报、季报、半年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环境状况公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点污染企业名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点监控企业污染源监督性监测信息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电子废物拆解利用处置单位临时名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参与做好突发环境事件的应急准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参与核与辐射事故应急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环境信用评价结果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空气质量预报预警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突发性环境污染事故应急监测预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安徽环保宣传周暨六五环境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环境公益诉讼支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生活饮用水水源环境保护区警示隔离标志设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环境保护实用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集中式饮用水水源地水质监测信息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空气质量日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固体废物环境管理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四、市住房和城乡建设委员会</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房屋安全鉴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交易合同网上签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交易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开发企业资质证书（市级核定）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开发企业资质证书（市级核定）增加副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屋租赁登记备案证明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工程档案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筑施工企业主要负责人、项目负责人、专职安全生产管理人员任职资格证书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筑施工企业资质（市级核准）证书更换、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种作业（非起重类）操作证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物业服务企业信用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商品房买卖合同备案的撤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商品房预售许可证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工程质量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有土地上房屋征收政策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物业专项维修资金余额返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白蚁防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开发企业信息查询</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住宅专项维修资金查询</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租赁住房实物配租</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租赁住房租赁补贴发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工程造价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白蚁蚁情调查、检测及信息发布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房地产经纪信用档案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住宅专项维修资金使用情况信息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定期公布企业取得安全生产许可证的情况</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五、市交通运输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汽车乘客投诉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服务质量投诉举报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28</w:t>
            </w:r>
            <w:r>
              <w:rPr>
                <w:rFonts w:eastAsia="方正仿宋简体"/>
                <w:color w:val="000000"/>
                <w:kern w:val="0"/>
                <w:sz w:val="24"/>
                <w:szCs w:val="24"/>
              </w:rPr>
              <w:t>交通运输服务投诉举报及咨询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95</w:t>
            </w:r>
            <w:r>
              <w:rPr>
                <w:rFonts w:eastAsia="方正仿宋简体"/>
                <w:color w:val="000000"/>
                <w:kern w:val="0"/>
                <w:sz w:val="24"/>
                <w:szCs w:val="24"/>
              </w:rPr>
              <w:t>水上遇险救助</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二、三类船员适任证书损坏、遗失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w w:val="90"/>
                <w:kern w:val="0"/>
                <w:sz w:val="24"/>
                <w:szCs w:val="24"/>
              </w:rPr>
            </w:pPr>
            <w:r>
              <w:rPr>
                <w:rFonts w:eastAsia="方正仿宋简体"/>
                <w:color w:val="000000"/>
                <w:w w:val="90"/>
                <w:kern w:val="0"/>
                <w:sz w:val="24"/>
                <w:szCs w:val="24"/>
              </w:rPr>
              <w:t>省内跨市（市内）普通货船运输企业《国内水路运输经营许可证》补（换）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水运工程质量举报和投诉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参建单位工作综合评价等级证书签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水运工程安全生产投诉举报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危险货物运输驾驶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危险货物运输装卸管理人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危险货物运输押运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运输证》损毁遗失换发、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县际客运车辆更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客货运输从业人员从业资格证档案转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旅客运输驾驶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货物运输驾驶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经营许可证换发、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车辆道路运输证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驾驶员从业资格证遗失、损毁的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巡游出租汽车驾驶员从业资格证服务单位变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船舶最低安全配员证书遗失、污损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船舶国籍证书遗失、污损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船员服务簿证书页满、损坏换发，遗失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内水路运输、省际内河普通货物运输业务船舶营业运输证遗失、污损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船舶所有权证书遗失、损毁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船舶注销登记证明书、烟囱标志、公司旗登记等证书遗失、灭失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客运（班线、旅游）车辆异动办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危险货物运输车辆异动办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运输经营许可证》的换发、补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危险货物运输从业人员资格证变动办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运输从业人员继续教育登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驾驶员从业资格注册服务（出租车服务监督卡发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更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技术等级标注</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车辆超载卸载货物堆场服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运输从业资格证转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货货运车辆技术档案移交服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春运、十一黄金周和传统节假日旅客运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交通工程施工环境协调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交通运输行业政策法规宣传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建设市场信用信息发布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水运工程安全生产先进技术推广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国航海日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渡船船员安全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上应急、碍航无主沉船清障打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港口公用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路政宣传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不符合车辆通行安全的公路、桥梁、隧道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设置坍塌、坑槽、隆起等损毁公路警示标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设置公路交通标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道、省道干线公路因严重自然灾害抢险救援应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道、省道干线公路日常养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普通国省干线公路通阻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际旅游客运车辆工作率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运输企业质量信誉等级评定结果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客运市场供求状况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水运工程质量动态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公路水运工程安全生产形势分析报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建设市场信用信息发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一、二、三级汽车客运站质量信誉考核结果公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维修企业质量信誉考核结果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机动车驾驶员培训机构信誉考核结果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汽车客运线网优化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公共汽车站点命名</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路水运工程质量动态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租汽车客运经营者服务质量信誉考核结果公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星级驾驶员审定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星级出租车审定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爱心送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免费扫墓公交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票价公示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站牌（电子站牌）设置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线路新开、调整发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线路查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交</w:t>
            </w:r>
            <w:r>
              <w:rPr>
                <w:rFonts w:eastAsia="方正仿宋简体"/>
                <w:color w:val="000000"/>
                <w:kern w:val="0"/>
                <w:sz w:val="24"/>
                <w:szCs w:val="24"/>
              </w:rPr>
              <w:t>IC</w:t>
            </w:r>
            <w:r>
              <w:rPr>
                <w:rFonts w:eastAsia="方正仿宋简体"/>
                <w:color w:val="000000"/>
                <w:kern w:val="0"/>
                <w:sz w:val="24"/>
                <w:szCs w:val="24"/>
              </w:rPr>
              <w:t>卡发售服务（普通卡、成人月票卡、学生月票卡、老年卡、爱心卡、拥军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客运班次查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伤残军警购票半价优惠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儿童票办理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客免费携带一定行李办理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客行包寄存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留守儿童（小候鸟）接送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特殊旅客提供免费盒饭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色服务</w:t>
            </w:r>
            <w:r>
              <w:rPr>
                <w:rFonts w:eastAsia="方正仿宋简体"/>
                <w:color w:val="000000"/>
                <w:kern w:val="0"/>
                <w:sz w:val="24"/>
                <w:szCs w:val="24"/>
              </w:rPr>
              <w:t>：</w:t>
            </w:r>
            <w:r>
              <w:rPr>
                <w:rFonts w:eastAsia="方正仿宋简体"/>
                <w:color w:val="000000"/>
                <w:kern w:val="0"/>
                <w:sz w:val="24"/>
                <w:szCs w:val="24"/>
              </w:rPr>
              <w:t>瑞青工作室特色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上门售票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六、市农业林业委员会</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型职业农民培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无公害农产品产地认定材料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绿色食品标志认证及续展材料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产品地理标志申报材料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示范家庭农场培育、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农民专业合作社培育、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休闲农业与乡村旅游示范点创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省级农业产业化龙头</w:t>
            </w:r>
            <w:r>
              <w:rPr>
                <w:rFonts w:ascii="方正仿宋简体" w:hAnsi="方正仿宋简体" w:eastAsia="方正仿宋简体"/>
                <w:color w:val="000000"/>
                <w:kern w:val="0"/>
                <w:sz w:val="24"/>
                <w:szCs w:val="24"/>
              </w:rPr>
              <w:t>企业“甲级队”培</w:t>
            </w:r>
            <w:r>
              <w:rPr>
                <w:rFonts w:eastAsia="方正仿宋简体"/>
                <w:color w:val="000000"/>
                <w:kern w:val="0"/>
                <w:sz w:val="24"/>
                <w:szCs w:val="24"/>
              </w:rPr>
              <w:t>育、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示范现代农业产业化联合体培育、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老农民技术员身份和工龄认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渔业成品油价补助专项资金核实及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畜禽标准化养殖示范场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老兽医身份和工龄认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老拖拉机手身份和工龄认定及补助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蔬菜标准园创建及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机产品质量、维修质量、作业质量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设施蔬菜基地建设验收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土地承包经营权流转及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机购置补贴申报及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16</w:t>
            </w:r>
            <w:r>
              <w:rPr>
                <w:rFonts w:eastAsia="方正仿宋简体"/>
                <w:color w:val="000000"/>
                <w:kern w:val="0"/>
                <w:sz w:val="24"/>
                <w:szCs w:val="24"/>
              </w:rPr>
              <w:t>投诉服务热线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渔业互保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农业展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古树名木受损举报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森林增长和绿化提升工程专项补助</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产养殖实用技术推广及水生动物病害防治技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能源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可再生能源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秸杆气化技术示范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种子良种良法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机专业合作社建设和发展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机技术推广和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业机械安全使用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畜牧业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动物疫病防治技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种植业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业技术引进、试验、示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植物病虫害预报和预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作物病虫害专业化防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测土配方施肥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耕地质量保护与提升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土壤墒情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畜禽养殖污染综合利用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机跨区作业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民专业合作社建设和发展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民施药技术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森林病虫害预测预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森林病虫害防治技术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二级古树名木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古树名木保护政策宣传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二级古树名木养护管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义务植树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森林防火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森林火险预警预报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退耕还林活动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退耕还林技术指导和技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实施林业重点工程植树造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林木种苗技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林木种苗供求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野生植物资源变化动态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湿地资源变化动态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野生动物收容救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湿地保护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湿地保护和利用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野生动物资源普查和变化动态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组织开展“爱鸟周”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组织开展“保护野生动物宣传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植树造林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林业科技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林业实用技术宣传与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示范家庭农场认定</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农业产业化龙头企业认定</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水产健康养殖示范场和水产良种场创建及验收</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蚌埠市农林委官方微信公众号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七、市水利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利建设市场主体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取水许可证遗失、损毁补办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汛情通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旱情通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防汛预警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利建设市场主体不良行为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利科技下乡（基层）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农水饮水新技术、新设备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组织开展“世界水日”“中国水周”“安徽省水法宣传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水资源公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水功能区水质通报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节约用水主要指标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土保持宣传和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土保持技术服务与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土保持公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入河排污口同意设置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水利科技成果推广及科技交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内河采砂规划确定的禁采区和禁采期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防汛抗旱应急保障宣传、培训和演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台风暴雨灾害预警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村饮水安全工程政策法规及技术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十八、市商务和外事局（市粮食局、市政府侨务办公室）</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加工贸易企业经营状况和生产能力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对外劳务合作经营资格证书补（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三侨生”、侨</w:t>
            </w:r>
            <w:r>
              <w:rPr>
                <w:rFonts w:eastAsia="方正仿宋简体"/>
                <w:color w:val="000000"/>
                <w:kern w:val="0"/>
                <w:sz w:val="24"/>
                <w:szCs w:val="24"/>
              </w:rPr>
              <w:t>眷加分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办有关国家的因私出国签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粮油产品质量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放心粮油”配送中心、示范店、经销点认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主食厨房”企业加工配送中心、直营店认定挂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国粮油学会科学技术奖推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粮食产业化财政专项资金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星级粮库”创建活</w:t>
            </w:r>
            <w:r>
              <w:rPr>
                <w:rFonts w:eastAsia="方正仿宋简体"/>
                <w:color w:val="000000"/>
                <w:kern w:val="0"/>
                <w:sz w:val="24"/>
                <w:szCs w:val="24"/>
              </w:rPr>
              <w:t>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经济贸易单据认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办国际商事证明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办外国领事认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办暂准进口货物海关单证册（</w:t>
            </w:r>
            <w:r>
              <w:rPr>
                <w:rFonts w:eastAsia="方正仿宋简体"/>
                <w:color w:val="000000"/>
                <w:kern w:val="0"/>
                <w:sz w:val="24"/>
                <w:szCs w:val="24"/>
              </w:rPr>
              <w:t>ATA</w:t>
            </w:r>
            <w:r>
              <w:rPr>
                <w:rFonts w:eastAsia="方正仿宋简体"/>
                <w:color w:val="000000"/>
                <w:kern w:val="0"/>
                <w:sz w:val="24"/>
                <w:szCs w:val="24"/>
              </w:rPr>
              <w:t>）的出证、担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代办不可抗力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专利申请和商标注册代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知识产权及涉外经济贸易政策法律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对外经贸摩擦应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境外举办展会组织协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内举办展会组织协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sz w:val="24"/>
                <w:szCs w:val="24"/>
              </w:rPr>
              <w:t>对外经贸摩擦应对支持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境外举办或组织参展展会摊位申请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场检测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地方名优名品展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消费促进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农超对接、农产品产销衔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企业参加广交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企业参加华交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电子商务进农村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国际徽商大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世界粮食日暨爱粮节粮宣传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粮食行业的技术改造和新技术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粮食行业信息化发展和建设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策性粮食收储库点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粮食应急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粮油信息监测预警数据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户科学储粮工程建设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经贸代表团、企业家代表团出国访问和考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贸促培训工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国际经贸交流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贸易投资信息发布及信息咨询预警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邀请、接待境外外经贸工商企业界人士和代表团来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向境外政府和机构反映企业诉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简体"/>
                <w:color w:val="000000"/>
                <w:kern w:val="0"/>
                <w:sz w:val="24"/>
                <w:szCs w:val="24"/>
              </w:rPr>
              <w:t>十九、市文化广电新闻出版局（</w:t>
            </w:r>
            <w:r>
              <w:rPr>
                <w:rFonts w:eastAsia="方正黑体简体"/>
                <w:color w:val="000000"/>
                <w:kern w:val="0"/>
                <w:sz w:val="24"/>
                <w:szCs w:val="24"/>
              </w:rPr>
              <w:t>市</w:t>
            </w:r>
            <w:r>
              <w:rPr>
                <w:rFonts w:eastAsia="方正黑体简体"/>
                <w:color w:val="000000"/>
                <w:kern w:val="0"/>
                <w:sz w:val="24"/>
                <w:szCs w:val="24"/>
              </w:rPr>
              <w:t>旅游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艺术基金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全国珍贵古籍名录、重点古籍保护单位”申请</w:t>
            </w:r>
            <w:r>
              <w:rPr>
                <w:rFonts w:eastAsia="方正仿宋简体"/>
                <w:color w:val="000000"/>
                <w:kern w:val="0"/>
                <w:sz w:val="24"/>
                <w:szCs w:val="24"/>
              </w:rPr>
              <w:t>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有博物馆与非国有博物馆结对帮扶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央非遗经费申请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产业示范园区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主义核心价值观动漫扶持计划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动漫品牌建设和保护计划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央文化产业专项资金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企业融资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部省对口合作项目活动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港澳文化交流重点项目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文献借阅和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办证（补证）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古籍分级保护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社会教育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展厅讲解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文物科研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窗口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藏品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馆免费艺术普及（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抢救性考古发掘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不可移动文物保护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社科基金艺术学项目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书画艺术电子信息文献查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物认定业务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遗基本信息网上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18</w:t>
            </w:r>
            <w:r>
              <w:rPr>
                <w:rFonts w:eastAsia="方正仿宋简体"/>
                <w:color w:val="000000"/>
                <w:kern w:val="0"/>
                <w:sz w:val="24"/>
                <w:szCs w:val="24"/>
              </w:rPr>
              <w:t>文化市场投诉举报及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益性演出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闻出版广电许可证丢失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闻出版广电许可证污损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广播电视广告投诉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有线电视运营服务投诉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导游员资格证书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01</w:t>
            </w:r>
            <w:r>
              <w:rPr>
                <w:rFonts w:eastAsia="方正仿宋简体"/>
                <w:color w:val="000000"/>
                <w:kern w:val="0"/>
                <w:sz w:val="24"/>
                <w:szCs w:val="24"/>
              </w:rPr>
              <w:t>旅游投诉举报及咨询电话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服务质量监督投诉举报受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企业和从业人员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重要参考信息网上发布及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行社业务经营许可证换（补）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金银牌导游员、高中级导游员、小语种导游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品牌创建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品牌创建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乡村旅游创建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营销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公益性美术展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书画艺术采风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优秀绘画作品巡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美术作品收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市书画交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免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市公共图书馆阅读推广联盟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公共数字文化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图书馆古籍普查数据信息共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举办全</w:t>
            </w:r>
            <w:r>
              <w:rPr>
                <w:rFonts w:ascii="方正仿宋简体" w:hAnsi="方正仿宋简体" w:eastAsia="方正仿宋简体"/>
                <w:color w:val="000000"/>
                <w:kern w:val="0"/>
                <w:sz w:val="24"/>
                <w:szCs w:val="24"/>
              </w:rPr>
              <w:t>市“六一”少儿</w:t>
            </w:r>
            <w:r>
              <w:rPr>
                <w:rFonts w:eastAsia="方正仿宋简体"/>
                <w:color w:val="000000"/>
                <w:kern w:val="0"/>
                <w:sz w:val="24"/>
                <w:szCs w:val="24"/>
              </w:rPr>
              <w:t>文艺演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馆免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牵头组织全市文化馆活动联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群众业余文艺创作和作品推广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馆群众文艺创作、活动辅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遗产保护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非物质文化遗产展演（音乐、舞蹈、戏剧、曲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非遗进校园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遗项目数字化信息采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安徽省动漫大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文化企业参加会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博物馆名单、主要藏品信息共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物普查数据信息共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国文化遗产日题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牵头开展全市博物馆陈列展览联盟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免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送展进校园”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博物馆志愿者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国际博物馆日”活</w:t>
            </w:r>
            <w:r>
              <w:rPr>
                <w:rFonts w:eastAsia="方正仿宋简体"/>
                <w:color w:val="000000"/>
                <w:kern w:val="0"/>
                <w:sz w:val="24"/>
                <w:szCs w:val="24"/>
              </w:rPr>
              <w:t>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数字化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博物馆讲座、展览活动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送展下</w:t>
            </w:r>
            <w:r>
              <w:rPr>
                <w:rFonts w:ascii="方正仿宋简体" w:hAnsi="方正仿宋简体" w:eastAsia="方正仿宋简体"/>
                <w:color w:val="000000"/>
                <w:kern w:val="0"/>
                <w:sz w:val="24"/>
                <w:szCs w:val="24"/>
              </w:rPr>
              <w:t>基层“四进”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艺术品市场法制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市场行业转型升级引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书香安徽阅读季”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办市非物质文化遗产传统技艺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以上非遗项目代表性传承人数字化抢救记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地方戏曲剧种普查成果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阅读状况调查报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送戏进万村”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重大文化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举办“好戏大家看”展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举办“送戏进校园”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全省小戏折子戏展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安徽省艺术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文化文物人才、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农村电影公益场次补贴发放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遗专业指导和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中国非物质文化遗产传统技艺大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文化艺术品交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eastAsia="方正仿宋简体"/>
                <w:color w:val="000000"/>
                <w:kern w:val="0"/>
                <w:sz w:val="24"/>
                <w:szCs w:val="24"/>
              </w:rPr>
              <w:t>4·23</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世界读书日专题宣传推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全民阅读“七进”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eastAsia="方正仿宋简体"/>
                <w:color w:val="000000"/>
                <w:kern w:val="0"/>
                <w:sz w:val="24"/>
                <w:szCs w:val="24"/>
              </w:rPr>
              <w:t>4·26</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世界知识产权日暨全国知识产权宣传周版权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市广播电视直播卫星户户通工程基本服务标准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中国旅游日”宣传推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维权宣传引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旅游统计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群众文化辅导活动</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举</w:t>
            </w:r>
            <w:r>
              <w:rPr>
                <w:rFonts w:ascii="方正仿宋简体" w:hAnsi="方正仿宋简体" w:eastAsia="方正仿宋简体"/>
                <w:color w:val="000000"/>
                <w:kern w:val="0"/>
                <w:sz w:val="24"/>
                <w:szCs w:val="24"/>
              </w:rPr>
              <w:t>办“文博大讲堂”</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文化系列专业技术人员继续教育</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渡江战役总前委孙家圩子旧址纪念馆免费开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少儿图书馆免费开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rPr>
            </w:pPr>
            <w:r>
              <w:rPr>
                <w:rFonts w:eastAsia="方正黑体简体"/>
                <w:color w:val="000000"/>
                <w:kern w:val="0"/>
                <w:sz w:val="24"/>
                <w:szCs w:val="24"/>
              </w:rPr>
              <w:t>二十、市卫生和计划生育委员会</w:t>
            </w:r>
            <w:r>
              <w:rPr>
                <w:rFonts w:eastAsia="Times New Roman"/>
                <w:color w:val="000000"/>
                <w:kern w:val="0"/>
                <w:sz w:val="24"/>
                <w:szCs w:val="24"/>
              </w:rPr>
              <w:t xml:space="preserve">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管医疗机构医师执业证书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师资格证书遗失或损坏补办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护士执业证书遗失或损坏补办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护士执业资格考试个人遗失成绩单补办信息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rPr>
            </w:pPr>
            <w:r>
              <w:rPr>
                <w:rFonts w:eastAsia="方正仿宋简体"/>
                <w:color w:val="000000"/>
                <w:kern w:val="0"/>
                <w:sz w:val="24"/>
                <w:szCs w:val="24"/>
              </w:rPr>
              <w:t>医疗机构执业许可证遗失或损坏补办</w:t>
            </w:r>
            <w:r>
              <w:rPr>
                <w:rFonts w:eastAsia="Times New Roman"/>
                <w:color w:val="000000"/>
                <w:kern w:val="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放射诊疗许可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放射工作人员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rPr>
            </w:pPr>
            <w:r>
              <w:rPr>
                <w:rFonts w:eastAsia="方正仿宋简体"/>
                <w:color w:val="000000"/>
                <w:kern w:val="0"/>
                <w:sz w:val="24"/>
                <w:szCs w:val="24"/>
              </w:rPr>
              <w:t>省级委托下放职业健康检查机构许可证遗失或损坏补办</w:t>
            </w:r>
            <w:r>
              <w:rPr>
                <w:rFonts w:eastAsia="Times New Roman"/>
                <w:color w:val="000000"/>
                <w:kern w:val="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委托下放涉及饮用水卫生安全产品卫生许可批件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委托下放消毒产品生产企业卫生许可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母婴保健和计划生育技术服务执业许可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母婴保健技术考核合格证书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划生育技术服务人员合格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公共场所卫生许可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艾滋病确证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艾滋病自愿咨询检测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公共场所卫生许可证遗失或损坏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无偿献血者用血报销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领取独生子女父母光荣证的企业退休职工一次性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划生育特别扶助（含手术并发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生家庭奖励扶助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预防性健康体检合格证明出具▲</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病情诊断和病休证明出具▲</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用于医保报销的医院等级证明出具▲</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病历复制和查询</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保病人转院办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健康教育与健康促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机构医疗服务信息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突发事件医疗卫生救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卫生均等化服务政策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免费避孕药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免费孕前优生健康检查卡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传染病及突发公共卫生事件报告和处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血压、</w:t>
            </w:r>
            <w:r>
              <w:rPr>
                <w:rFonts w:eastAsia="方正仿宋简体"/>
                <w:color w:val="000000"/>
                <w:kern w:val="0"/>
                <w:sz w:val="24"/>
                <w:szCs w:val="24"/>
              </w:rPr>
              <w:t>2</w:t>
            </w:r>
            <w:r>
              <w:rPr>
                <w:rFonts w:eastAsia="方正仿宋简体"/>
                <w:color w:val="000000"/>
                <w:kern w:val="0"/>
                <w:sz w:val="24"/>
                <w:szCs w:val="24"/>
              </w:rPr>
              <w:t>型糖尿病患者健康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度精神疾病（严重精神障碍）患者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结核病患者健康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按季度公布生活饮用水用户水龙头水质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居民健康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划生育政策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院前医疗急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生儿疾病筛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门诊挂号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住院出入院办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健康体检办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急诊医疗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保办理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预防接种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出生医学证明首次签发（机构内）▲</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服务信息公开</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职业病诊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职业健康检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妇女、儿童提供医疗保健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急救知识普及急救技能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一、市城乡规划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规划编制及审批资料的查阅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规划行政许可证件遗失补办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乡规划编制成果的公告和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编制城乡规划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基础测绘成果资料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规划展览接待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二、市审计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审计在线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审计结果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三、市体育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级体育传统项目学校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级青少年体育俱乐部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示范性青少年体育俱乐部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高水平体育后备人才基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级青少年校外体育活动中心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青少年户外体育活动营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体育彩票兑奖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体育传统项目学校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体育专项特色学校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青少年体育俱乐部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高水平体育后备人才基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省高水平单项体育后备人才基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级青少年户外体育活动营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体育产业（旅游）基地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体育产业专项资金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民体质测试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民体质监测结果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民健身路径器材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农民体育健身工程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民健身月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体育馆免费及低收入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体育中心免费及低收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健身气功站点联赛举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青少年体育比赛举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二级社会体育指导员的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全民健身志愿服务、下基层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级全民健身赛事活动举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全民健身日”宣传</w:t>
            </w:r>
            <w:r>
              <w:rPr>
                <w:rFonts w:eastAsia="方正仿宋简体"/>
                <w:color w:val="000000"/>
                <w:kern w:val="0"/>
                <w:sz w:val="24"/>
                <w:szCs w:val="24"/>
              </w:rPr>
              <w:t>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青少年</w:t>
            </w:r>
            <w:r>
              <w:rPr>
                <w:rFonts w:ascii="方正仿宋简体" w:hAnsi="方正仿宋简体" w:eastAsia="方正仿宋简体"/>
                <w:color w:val="000000"/>
                <w:kern w:val="0"/>
                <w:sz w:val="24"/>
                <w:szCs w:val="24"/>
              </w:rPr>
              <w:t>足球“百千万”工</w:t>
            </w:r>
            <w:r>
              <w:rPr>
                <w:rFonts w:eastAsia="方正仿宋简体"/>
                <w:color w:val="000000"/>
                <w:kern w:val="0"/>
                <w:sz w:val="24"/>
                <w:szCs w:val="24"/>
              </w:rPr>
              <w:t>程</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毕业生个人档案转递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退学学生档案转递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体育竞赛组织</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体育局系统体育场地对外开放</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业余运动员的训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我爱足球”</w:t>
            </w:r>
            <w:r>
              <w:rPr>
                <w:rFonts w:eastAsia="方正仿宋简体"/>
                <w:color w:val="000000"/>
                <w:kern w:val="0"/>
                <w:sz w:val="24"/>
                <w:szCs w:val="24"/>
              </w:rPr>
              <w:t>中国民间足球争霸赛蚌埠赛区活动举办</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学生临时困难补助审核办理</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游泳社会体育指导员培训的组织</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游泳救生员培训的组织</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鼓励、支持、引导社会力量捐资兴建公共体育设施</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准备建设或正在建设体育设施提供业务咨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加快发展体育产业促进体育消费政策的宣传和提供业务咨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体育产业优惠政策的宣传和提供业务咨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业余训练市队校办</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中考体育加试场地</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残疾人训练场地</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花鼓灯健身操的培训推广</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健身气功免费培训、比赛、展演</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共建全市青少年手球联盟</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四、市城市管理行政执法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19</w:t>
            </w:r>
            <w:r>
              <w:rPr>
                <w:rFonts w:eastAsia="方正仿宋简体"/>
                <w:color w:val="000000"/>
                <w:kern w:val="0"/>
                <w:sz w:val="24"/>
                <w:szCs w:val="24"/>
              </w:rPr>
              <w:t>城管热线受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园林绿化认建认养</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工程质量违法行为记录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道路养护、维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镇排水设施的日常巡查、维修和养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桥梁检测和养护维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照明设施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供水水质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泵站、节制闸养护、维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公园免费开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区开放式公园、绿地绿化养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雨水检查井盖、井篦养护、维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区主干道雨水及雨污合流制管道清淤疏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区防汛排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道路绿化养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布城市供水水质监督检查年度报告</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开城镇排水与污水处理设施运行维护和保护情况的检查结果</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生活垃圾的中转、运输和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城市公共厕所建设、改造保洁服务为区级服务清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筑垃圾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397"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五、市食品药品监督管理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rPr>
            </w:pPr>
            <w:r>
              <w:rPr>
                <w:rFonts w:eastAsia="方正仿宋简体"/>
                <w:color w:val="000000"/>
                <w:kern w:val="0"/>
                <w:sz w:val="24"/>
                <w:szCs w:val="24"/>
              </w:rPr>
              <w:t>食品生产许可证遗失补办</w:t>
            </w:r>
            <w:r>
              <w:rPr>
                <w:rFonts w:eastAsia="Times New Roman"/>
                <w:color w:val="000000"/>
                <w:kern w:val="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食品委托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31</w:t>
            </w:r>
            <w:r>
              <w:rPr>
                <w:rFonts w:eastAsia="方正仿宋简体"/>
                <w:color w:val="000000"/>
                <w:kern w:val="0"/>
                <w:sz w:val="24"/>
                <w:szCs w:val="24"/>
              </w:rPr>
              <w:t>食品药品投诉举报及咨询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办药品生产企业申请材料真实性及完整性的意见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w w:val="93"/>
                <w:kern w:val="0"/>
                <w:sz w:val="24"/>
                <w:szCs w:val="24"/>
              </w:rPr>
            </w:pPr>
            <w:r>
              <w:rPr>
                <w:rFonts w:eastAsia="方正仿宋简体"/>
                <w:color w:val="000000"/>
                <w:w w:val="93"/>
                <w:kern w:val="0"/>
                <w:sz w:val="24"/>
                <w:szCs w:val="24"/>
              </w:rPr>
              <w:t>药品生产企业迁址、新增生产范围和原址改建、新建的申请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化妆品生产企业生产许可审批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麻醉药品和第一类精神药品区域内批发企业申请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类精神药品批发企业申请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批发企业经营蛋白同化制剂、肽类激素、药品类易制毒化学品审批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类易制毒化学品购买审批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药品生产企业需要使用咖啡因作为原料审批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机构制剂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批发企业药品筹建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批发企业药品验收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批发企业药品变更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批发企业《药品经营许可证》换证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简体"/>
                <w:color w:val="000000"/>
                <w:kern w:val="0"/>
                <w:sz w:val="24"/>
                <w:szCs w:val="24"/>
              </w:rPr>
            </w:pPr>
            <w:r>
              <w:rPr>
                <w:rFonts w:eastAsia="方正仿宋简体"/>
                <w:color w:val="000000"/>
                <w:kern w:val="0"/>
                <w:sz w:val="24"/>
                <w:szCs w:val="24"/>
              </w:rPr>
              <w:t>药品批发企业注销《药品经营许可证》和《药品经营质量管理规范认证证书》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简体"/>
                <w:color w:val="000000"/>
                <w:kern w:val="0"/>
                <w:sz w:val="24"/>
                <w:szCs w:val="24"/>
              </w:rPr>
            </w:pPr>
            <w:r>
              <w:rPr>
                <w:rFonts w:eastAsia="方正仿宋简体"/>
                <w:color w:val="000000"/>
                <w:kern w:val="0"/>
                <w:sz w:val="24"/>
                <w:szCs w:val="24"/>
              </w:rPr>
              <w:t>药品批发企业《药品经营许可证》和《药品经营质量管理规范认证证书》遗失补办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简体"/>
                <w:color w:val="000000"/>
                <w:kern w:val="0"/>
                <w:sz w:val="24"/>
                <w:szCs w:val="24"/>
              </w:rPr>
            </w:pPr>
            <w:r>
              <w:rPr>
                <w:rFonts w:eastAsia="方正仿宋简体"/>
                <w:color w:val="000000"/>
                <w:kern w:val="0"/>
                <w:sz w:val="24"/>
                <w:szCs w:val="24"/>
              </w:rPr>
              <w:t>药品批发企业药品经营质量管理规范认证和重新认证审批申报材料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w w:val="98"/>
                <w:kern w:val="0"/>
                <w:sz w:val="24"/>
                <w:szCs w:val="24"/>
              </w:rPr>
            </w:pPr>
            <w:r>
              <w:rPr>
                <w:rFonts w:eastAsia="方正仿宋简体"/>
                <w:color w:val="000000"/>
                <w:w w:val="98"/>
                <w:kern w:val="0"/>
                <w:sz w:val="24"/>
                <w:szCs w:val="24"/>
              </w:rPr>
              <w:t>第二类、第三类医疗器械生产许可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类、第三类医疗器械生产许可证延续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类、第三类医疗器械生产许可证登记、许可事项变更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类医疗器械产品首次注册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类医疗器械产品延续注册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第二类医疗器械注册变更（许可、登记事项）申请材料的真实性及完整性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食品经营许可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零售（含连锁门店）经营许可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三类医疗器械经营许可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用毒性药品收购、经营企业批件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麻醉药品、精神药品邮寄证明和运输证明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执业药师注册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未受属地监管部门处罚的证明材料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不良反应检索报告反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器械不良事件检索报告反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委托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器械经营备案凭证遗失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一类医疗器械备案凭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一类医疗器械生产备案凭证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居民家庭过期失效药品定点回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安全用药月”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4"/>
                <w:szCs w:val="24"/>
              </w:rPr>
              <w:t>开展“</w:t>
            </w:r>
            <w:r>
              <w:rPr>
                <w:rFonts w:eastAsia="方正仿宋简体"/>
                <w:color w:val="000000"/>
                <w:kern w:val="0"/>
                <w:sz w:val="24"/>
                <w:szCs w:val="24"/>
              </w:rPr>
              <w:t>3·31</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食品药品投诉举报宣传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食品安全宣传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医疗器械不良事件报告数据反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药品不良反应报告数据反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六、市安全生产监督管理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50</w:t>
            </w:r>
            <w:r>
              <w:rPr>
                <w:rFonts w:eastAsia="方正仿宋简体"/>
                <w:color w:val="000000"/>
                <w:kern w:val="0"/>
                <w:sz w:val="24"/>
                <w:szCs w:val="24"/>
              </w:rPr>
              <w:t>安全生产投诉举报及咨询电话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拟上市（挂牌）企业安全生产相关情况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全合格证遗失补证、损毁换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种作业操作证遗失补发、损毁换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危险化学品经营许可证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危险化学品使用许可证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非药品类易制毒化学品备案证明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烟花爆竹经营（批发）许可证补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受理职业病危害项目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安全生产应急救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全生产风险预警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指导安全生产事故应急演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生产安全事故统计情况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6·16</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安全生产</w:t>
            </w:r>
            <w:r>
              <w:rPr>
                <w:rFonts w:eastAsia="方正仿宋简体"/>
                <w:color w:val="000000"/>
                <w:kern w:val="0"/>
                <w:sz w:val="24"/>
                <w:szCs w:val="24"/>
              </w:rPr>
              <w:t>宣传咨询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七、市统计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统计资料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统计信息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统计调查项目信息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12·8</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统计法</w:t>
            </w:r>
            <w:r>
              <w:rPr>
                <w:rFonts w:eastAsia="方正仿宋简体"/>
                <w:color w:val="000000"/>
                <w:kern w:val="0"/>
                <w:sz w:val="24"/>
                <w:szCs w:val="24"/>
              </w:rPr>
              <w:t>颁布日法冶宣传教育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统计上严重失信企业信息公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统计数据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企业“一套表”联网直报平台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普查主要数据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统计年鉴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 xml:space="preserve">统计从业人员专业培训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w:t>
            </w:r>
            <w:r>
              <w:rPr>
                <w:rFonts w:ascii="方正仿宋简体" w:hAnsi="方正仿宋简体" w:eastAsia="方正仿宋简体"/>
                <w:color w:val="000000"/>
                <w:kern w:val="0"/>
                <w:sz w:val="24"/>
                <w:szCs w:val="24"/>
              </w:rPr>
              <w:t>“一套表”联</w:t>
            </w:r>
            <w:r>
              <w:rPr>
                <w:rFonts w:eastAsia="方正仿宋简体"/>
                <w:color w:val="000000"/>
                <w:kern w:val="0"/>
                <w:sz w:val="24"/>
                <w:szCs w:val="24"/>
              </w:rPr>
              <w:t>网直报业务指导</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统计专业技术人员继续教育</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数据蚌埠移动客户端</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八、市工商行政和质量技术监督管理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外国企业常驻代表机构登记证、代表证补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rPr>
            </w:pPr>
            <w:r>
              <w:rPr>
                <w:rFonts w:eastAsia="方正仿宋简体"/>
                <w:color w:val="000000"/>
                <w:kern w:val="0"/>
                <w:sz w:val="24"/>
                <w:szCs w:val="24"/>
              </w:rPr>
              <w:t>企业营业执照补领</w:t>
            </w:r>
            <w:r>
              <w:rPr>
                <w:rFonts w:eastAsia="Times New Roman"/>
                <w:color w:val="000000"/>
                <w:kern w:val="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rPr>
            </w:pPr>
            <w:r>
              <w:rPr>
                <w:rFonts w:eastAsia="方正仿宋简体"/>
                <w:color w:val="000000"/>
                <w:kern w:val="0"/>
                <w:sz w:val="24"/>
                <w:szCs w:val="24"/>
              </w:rPr>
              <w:t>企业营业执照（外国企业常驻代表机构登记证）、组织机构代码证、税务登记证、社会保险登记证、统计登</w:t>
            </w:r>
            <w:r>
              <w:rPr>
                <w:rFonts w:ascii="方正仿宋简体" w:hAnsi="方正仿宋简体" w:eastAsia="方正仿宋简体"/>
                <w:color w:val="000000"/>
                <w:kern w:val="0"/>
                <w:sz w:val="24"/>
                <w:szCs w:val="24"/>
              </w:rPr>
              <w:t>记证“五证合一”换</w:t>
            </w:r>
            <w:r>
              <w:rPr>
                <w:rFonts w:eastAsia="方正仿宋简体"/>
                <w:color w:val="000000"/>
                <w:kern w:val="0"/>
                <w:sz w:val="24"/>
                <w:szCs w:val="24"/>
              </w:rPr>
              <w:t>证</w:t>
            </w:r>
            <w:r>
              <w:rPr>
                <w:rFonts w:eastAsia="Times New Roman"/>
                <w:color w:val="000000"/>
                <w:kern w:val="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增加（减少）营业执照副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网络商品交易经营主体（平台内经营者及自然人除外）营业执照电子链接标识申领、变更、终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15</w:t>
            </w:r>
            <w:r>
              <w:rPr>
                <w:rFonts w:eastAsia="方正仿宋简体"/>
                <w:color w:val="000000"/>
                <w:kern w:val="0"/>
                <w:sz w:val="24"/>
                <w:szCs w:val="24"/>
              </w:rPr>
              <w:t>消费者申诉举报受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注册基本信息书式档案资料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注册基本信息机读档案资料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65</w:t>
            </w:r>
            <w:r>
              <w:rPr>
                <w:rFonts w:eastAsia="方正仿宋简体"/>
                <w:color w:val="000000"/>
                <w:kern w:val="0"/>
                <w:sz w:val="24"/>
                <w:szCs w:val="24"/>
              </w:rPr>
              <w:t>热线质量申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质量技术方面守法状况证明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地理标志产品专用标志使用核实转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产品质量委托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检验技术、检测方法及检测设备委托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种设备定期检验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种设备安全管理人员、作业人员考试培训辅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纤维公证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产品质量仲裁检验和产品质量鉴定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纤维、纤维制品、纺织类产品质量检验技术、质量管理体系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纤维、纤维制品、纺织类产品质量标准、技术标准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量器具检定、校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计量规程规范标准技术咨询和计量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2A</w:t>
            </w:r>
            <w:r>
              <w:rPr>
                <w:rFonts w:eastAsia="方正仿宋简体"/>
                <w:color w:val="000000"/>
                <w:kern w:val="0"/>
                <w:sz w:val="24"/>
                <w:szCs w:val="24"/>
              </w:rPr>
              <w:t>级以上标准化良好行为企业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安徽名牌产品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省级以上服务业标准化试点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标准、行业标准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首席质量官”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国家级或省级标准化示范区项目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新获中国驰名商标、省著名商标、地理标志证明商标奖励</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商标质押贷款贴息贴费项目申报</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府采购项目质量验收</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特种玻璃质量检验检测</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室内空气质量检测</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消费警示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合同范本制定、推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消费调查评议结果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立诚信承诺联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eastAsia="方正仿宋简体"/>
                <w:color w:val="000000"/>
                <w:kern w:val="0"/>
                <w:sz w:val="24"/>
                <w:szCs w:val="24"/>
              </w:rPr>
              <w:t>3·15</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国际消费者权益日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侵害消费者合法权益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消费者投诉分析报告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守合同重信用”企业信用增信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质量月”宣传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4"/>
                <w:szCs w:val="24"/>
              </w:rPr>
              <w:t>开展“</w:t>
            </w:r>
            <w:r>
              <w:rPr>
                <w:rFonts w:eastAsia="方正仿宋简体"/>
                <w:color w:val="000000"/>
                <w:kern w:val="0"/>
                <w:sz w:val="24"/>
                <w:szCs w:val="24"/>
              </w:rPr>
              <w:t>10·14</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世界标准化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特种设备安全“三进”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指导企业编制特种设备应急救援预案和应急演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世界认可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质检科技周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产品质量安全风险监测、预警及结果通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纤维制品消费警示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纤维制品质量信用评价结果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开</w:t>
            </w:r>
            <w:r>
              <w:rPr>
                <w:rFonts w:ascii="方正仿宋简体" w:hAnsi="方正仿宋简体" w:eastAsia="方正仿宋简体"/>
                <w:color w:val="000000"/>
                <w:kern w:val="0"/>
                <w:sz w:val="24"/>
                <w:szCs w:val="24"/>
              </w:rPr>
              <w:t>展“</w:t>
            </w:r>
            <w:r>
              <w:rPr>
                <w:rFonts w:eastAsia="方正仿宋简体"/>
                <w:color w:val="000000"/>
                <w:kern w:val="0"/>
                <w:sz w:val="24"/>
                <w:szCs w:val="24"/>
              </w:rPr>
              <w:t>5·20</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世界</w:t>
            </w:r>
            <w:r>
              <w:rPr>
                <w:rFonts w:eastAsia="方正仿宋简体"/>
                <w:color w:val="000000"/>
                <w:kern w:val="0"/>
                <w:sz w:val="24"/>
                <w:szCs w:val="24"/>
              </w:rPr>
              <w:t>计量日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质监收费政策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二十九、市行政审批监管管理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受理服务对象投诉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牵头协调基本建设项目联合审批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市法制办公室</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政府规章查阅的权威汇编版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规范性文件异议审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行政执法投诉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一、市公共资源交易监督管理局</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评标专家入库资料初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指导各类公共资源交易文件的编制</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建设工程施工现场关键岗位人员变更公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施工过程中设计变更公示</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招投标业务培训</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资源集中交易目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公共资源交易主体及从业人员信用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简体"/>
                <w:color w:val="000000"/>
                <w:kern w:val="0"/>
                <w:sz w:val="24"/>
                <w:szCs w:val="24"/>
              </w:rPr>
              <w:t>三十二、市人民防空办公室（</w:t>
            </w:r>
            <w:r>
              <w:rPr>
                <w:rFonts w:eastAsia="方正黑体简体"/>
                <w:color w:val="000000"/>
                <w:kern w:val="0"/>
                <w:sz w:val="24"/>
                <w:szCs w:val="24"/>
              </w:rPr>
              <w:t>市</w:t>
            </w:r>
            <w:r>
              <w:rPr>
                <w:rFonts w:eastAsia="方正黑体简体"/>
                <w:color w:val="000000"/>
                <w:kern w:val="0"/>
                <w:sz w:val="24"/>
                <w:szCs w:val="24"/>
              </w:rPr>
              <w:t>地震局）</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防投诉举报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9·18</w:t>
            </w:r>
            <w:r>
              <w:rPr>
                <w:rFonts w:eastAsia="方正仿宋简体"/>
                <w:color w:val="000000"/>
                <w:kern w:val="0"/>
                <w:sz w:val="24"/>
                <w:szCs w:val="24"/>
              </w:rPr>
              <w:t>防空日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防主题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有关部门建立群众防空组织开展防空演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试鸣防空警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防应急支援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防工程建设不良行为信息通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防震减灾知识的宣传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三、市委市政府信访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接待上访群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受理网上信访投诉事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办理群众来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信访事项办理情况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信访信息公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信访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四、市史志办</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地方志等地情资料的调阅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单位和个人从事地方志文献开发、研究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各行业、部门、单位年鉴编纂工作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口述史记录整理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规划外镇、村、企业志编纂工作咨询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有需要的规划外镇、村、企业提供志书编纂业务培训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社会各界或个人提供地情资料、家谱免费馆藏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规划内名镇、名村、名企志编纂工作指导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网络发布数字化史志资料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地方志文化进机关、进农村、进社区、进校园、进企业、进军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旧志整理及交流与合作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w w:val="98"/>
                <w:kern w:val="0"/>
                <w:sz w:val="24"/>
                <w:szCs w:val="24"/>
              </w:rPr>
              <w:t>为党史重要旧址、遗址和纪念设施建设提供史料、编纂展陈大纲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党史展陈提供史料新增、修改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制作党史影像提供史料素材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社会各界或个人提供地情资料免费馆藏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为街道、道路、景区、遗址等规划、命名提供史志资料参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党史宣讲和革命传统教育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党史和地方志培训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五、市档案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档案展览和参观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小学档案教育社会实践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和其他组织档案标准规范实施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档案信息化标准规范实施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档案移交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数字档案馆（室）建设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馆藏开放档案目录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档案资料来馆查阅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档案资料预约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eastAsia="方正仿宋简体"/>
                <w:color w:val="000000"/>
                <w:kern w:val="0"/>
                <w:sz w:val="24"/>
                <w:szCs w:val="24"/>
              </w:rPr>
              <w:t>6·9</w:t>
            </w:r>
            <w:r>
              <w:rPr>
                <w:rFonts w:ascii="方正仿宋简体" w:hAnsi="方正仿宋简体" w:eastAsia="方正仿宋简体"/>
                <w:color w:val="000000"/>
                <w:kern w:val="0"/>
                <w:sz w:val="24"/>
                <w:szCs w:val="24"/>
              </w:rPr>
              <w:t>国际档案日”宣传</w:t>
            </w:r>
            <w:r>
              <w:rPr>
                <w:rFonts w:eastAsia="方正仿宋简体"/>
                <w:color w:val="000000"/>
                <w:kern w:val="0"/>
                <w:sz w:val="24"/>
                <w:szCs w:val="24"/>
              </w:rPr>
              <w:t>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六、市金融办</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拟上市（挂牌）企业历史沿革和资产权属等确认意见出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上市（挂牌）工作跨部门、跨区域协同办理事项协调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小额贷款公司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银企对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政策性融资担保机构高级管理人员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直接融资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金融政策知识宣传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rPr>
            </w:pPr>
            <w:r>
              <w:rPr>
                <w:rFonts w:eastAsia="方正黑体简体"/>
                <w:color w:val="000000"/>
                <w:kern w:val="0"/>
                <w:sz w:val="24"/>
                <w:szCs w:val="24"/>
              </w:rPr>
              <w:t>三十七、市住房公积金管理中心</w:t>
            </w:r>
            <w:r>
              <w:rPr>
                <w:rFonts w:eastAsia="Times New Roman"/>
                <w:color w:val="000000"/>
                <w:kern w:val="0"/>
                <w:sz w:val="24"/>
                <w:szCs w:val="24"/>
              </w:rPr>
              <w:t xml:space="preserve">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住房公积金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委托按月划转提取公积金归还贷款本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账户存储余额复核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29</w:t>
            </w:r>
            <w:r>
              <w:rPr>
                <w:rFonts w:eastAsia="方正仿宋简体"/>
                <w:color w:val="000000"/>
                <w:kern w:val="0"/>
                <w:sz w:val="24"/>
                <w:szCs w:val="24"/>
              </w:rPr>
              <w:t>热线电话咨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八、市残疾人联合会</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第二代残疾人证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各类服务机构地图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无障碍法律援助和法律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残疾人精准康复服务行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听障、脑瘫儿童抢救性医疗康复按病种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智力障碍、孤独症儿童康复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持证肢体残疾人和听力障碍儿童装配辅助器具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听障人群听力康复技术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儿童教师及家长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听障、智障、孤独症、脑瘫儿童康复训练与评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olor w:val="000000"/>
                <w:kern w:val="0"/>
                <w:sz w:val="24"/>
                <w:szCs w:val="24"/>
              </w:rPr>
              <w:t>组织开展</w:t>
            </w:r>
            <w:r>
              <w:rPr>
                <w:rFonts w:ascii="方正仿宋简体" w:hAnsi="方正仿宋简体" w:eastAsia="方正仿宋简体"/>
                <w:color w:val="000000"/>
                <w:kern w:val="0"/>
                <w:sz w:val="24"/>
                <w:szCs w:val="24"/>
              </w:rPr>
              <w:t>全国“爱耳日”活</w:t>
            </w:r>
            <w:r>
              <w:rPr>
                <w:rFonts w:eastAsia="方正仿宋简体"/>
                <w:color w:val="000000"/>
                <w:kern w:val="0"/>
                <w:sz w:val="24"/>
                <w:szCs w:val="24"/>
              </w:rPr>
              <w:t>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视障人群低视力检查、适配、服务及训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用人单位安排的残疾人就业人数审核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求职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用人单位招聘残疾人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适配辅助器具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因残疾儿童辅助器具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辅助器具适配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儿童抢救性康复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精神病人医药费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高等教育阶段家庭经济困难残疾学生资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职业技能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托养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一户多残”家庭生</w:t>
            </w:r>
            <w:r>
              <w:rPr>
                <w:rFonts w:eastAsia="方正仿宋简体"/>
                <w:color w:val="000000"/>
                <w:kern w:val="0"/>
                <w:sz w:val="24"/>
                <w:szCs w:val="24"/>
              </w:rPr>
              <w:t>活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老年残疾人生活补助金发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重度残疾人家庭无障碍改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贫困残疾人康复扶贫贴息贷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机动轮椅车燃油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创业扶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全省残疾人艺术汇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全国助残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残疾人文化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w:t>
            </w:r>
            <w:r>
              <w:rPr>
                <w:rFonts w:ascii="方正仿宋简体" w:hAnsi="方正仿宋简体" w:eastAsia="方正仿宋简体"/>
                <w:color w:val="000000"/>
                <w:kern w:val="0"/>
                <w:sz w:val="24"/>
                <w:szCs w:val="24"/>
              </w:rPr>
              <w:t>全国“特奥日</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残疾人健身周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全省残疾人运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残疾人辅助器具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参加全省特殊奥林匹克运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三十九、市台办</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台商投诉调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szCs w:val="24"/>
              </w:rPr>
            </w:pPr>
            <w:r>
              <w:rPr>
                <w:rFonts w:eastAsia="方正仿宋简体"/>
                <w:color w:val="000000"/>
                <w:kern w:val="0"/>
                <w:sz w:val="24"/>
                <w:szCs w:val="24"/>
              </w:rPr>
              <w:t>台胞求助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台湾同胞投资法律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szCs w:val="24"/>
              </w:rPr>
            </w:pPr>
            <w:r>
              <w:rPr>
                <w:rFonts w:eastAsia="方正仿宋简体"/>
                <w:color w:val="000000"/>
                <w:kern w:val="0"/>
                <w:sz w:val="24"/>
                <w:szCs w:val="24"/>
              </w:rPr>
              <w:t>台湾同胞投资法律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市信息办</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社会法人公共信用信息查询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蚌埠市人民政府”政府网</w:t>
            </w:r>
            <w:r>
              <w:rPr>
                <w:rFonts w:eastAsia="方正仿宋简体"/>
                <w:color w:val="000000"/>
                <w:kern w:val="0"/>
                <w:sz w:val="24"/>
                <w:szCs w:val="24"/>
              </w:rPr>
              <w:t>站信息查阅和检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政府信息公开网信息查阅和检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蚌</w:t>
            </w:r>
            <w:r>
              <w:rPr>
                <w:rFonts w:eastAsia="方正仿宋简体"/>
                <w:color w:val="000000"/>
                <w:kern w:val="0"/>
                <w:sz w:val="24"/>
                <w:szCs w:val="24"/>
              </w:rPr>
              <w:t>埠</w:t>
            </w:r>
            <w:r>
              <w:rPr>
                <w:rFonts w:eastAsia="方正仿宋简体"/>
                <w:color w:val="000000"/>
                <w:kern w:val="0"/>
                <w:sz w:val="24"/>
                <w:szCs w:val="24"/>
              </w:rPr>
              <w:t>e</w:t>
            </w:r>
            <w:r>
              <w:rPr>
                <w:rFonts w:ascii="方正仿宋简体" w:hAnsi="方正仿宋简体" w:eastAsia="方正仿宋简体"/>
                <w:color w:val="000000"/>
                <w:kern w:val="0"/>
                <w:sz w:val="24"/>
                <w:szCs w:val="24"/>
              </w:rPr>
              <w:t>家”公</w:t>
            </w:r>
            <w:r>
              <w:rPr>
                <w:rFonts w:eastAsia="方正仿宋简体"/>
                <w:color w:val="000000"/>
                <w:kern w:val="0"/>
                <w:sz w:val="24"/>
                <w:szCs w:val="24"/>
              </w:rPr>
              <w:t>共服务平台运维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一、市公共资源交易中心</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受理依法进场的各类公共资源交易项目</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数字证书和电子签章办理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资源交易信息发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收退进入市交易中心交易项目的投标（交易）保证金</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公共资源交易活动现场服务设施</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资源交易市场主体和从业人员信用数据信息交换共享</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共资源交易档案存档及利用</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二、市直机关事务管理局（接待办）</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幼儿学前教育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三、市重点工程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项目概况及工程进度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协调施工环境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道路封闭公告</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四、市招商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全市年度重点招商项目册编制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大招商项目帮办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外来投资者咨询服务</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客商考察接待</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招商引资政策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情、产业发展情况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各开发区产业需求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市新签约亿元以上项目信息发布</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全市性各类招商活动</w:t>
            </w:r>
            <w:r>
              <w:rPr>
                <w:rFonts w:ascii="宋体;SimSun" w:hAnsi="宋体;SimSun" w:cs="宋体;SimSun"/>
                <w:color w:val="000000"/>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五、市红十字会</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疾病应急救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国家彩票公益金“小天使基金”项目资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国家彩票公益金“天使阳光基金”项目资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遗体（角膜）捐献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人体器官捐献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造血干细胞捐献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公益类应急救护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应急救护员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困难群众救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募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赈济救援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红十字博爱送万家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世界急救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防灾减灾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博爱在江淮”公益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开展益行计划志愿服务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红十字青少年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无偿献血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世界红十字日和红十字博爱周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预防艾滋病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六、市国家保密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保密法律法规咨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保密知识教育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泄密举报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展保密宣传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七、市供销合作社</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培育发展电子商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扶持农民专业合作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企业人才培训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八、国家税务总局蚌埠市税务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纳税证明开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中国税收居民身份证明开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资源税管理证明开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多缴税款退还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完税凭证换开、重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纳税服务投诉办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12366</w:t>
            </w:r>
            <w:r>
              <w:rPr>
                <w:rFonts w:eastAsia="方正仿宋简体"/>
                <w:color w:val="000000"/>
                <w:kern w:val="0"/>
                <w:sz w:val="24"/>
                <w:szCs w:val="24"/>
              </w:rPr>
              <w:t>纳税服务热线咨询受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涉税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依申请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A</w:t>
            </w:r>
            <w:r>
              <w:rPr>
                <w:rFonts w:eastAsia="方正仿宋简体"/>
                <w:color w:val="000000"/>
                <w:kern w:val="0"/>
                <w:sz w:val="24"/>
                <w:szCs w:val="24"/>
              </w:rPr>
              <w:t>级纳税人名单网上公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税收政策及办税流程宣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szCs w:val="24"/>
              </w:rPr>
            </w:pPr>
            <w:r>
              <w:rPr>
                <w:rFonts w:eastAsia="方正黑体简体"/>
                <w:color w:val="000000"/>
                <w:kern w:val="0"/>
                <w:sz w:val="24"/>
                <w:szCs w:val="24"/>
              </w:rPr>
              <w:t>四十九、市气象局</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提供共享气象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公众气象预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灾害性天气警报和气象灾害预警信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重大气象灾害评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专业气象预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决策气象服务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雷电灾害调查和鉴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组织开展人工影响天气作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开发利用和保护气候资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szCs w:val="24"/>
              </w:rPr>
            </w:pPr>
            <w:r>
              <w:rPr>
                <w:rFonts w:eastAsia="方正仿宋简体"/>
                <w:color w:val="000000"/>
                <w:kern w:val="0"/>
                <w:sz w:val="24"/>
                <w:szCs w:val="24"/>
              </w:rPr>
              <w:t>发布气候趋势预测及气候影响评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szCs w:val="24"/>
              </w:rPr>
            </w:pPr>
            <w:r>
              <w:rPr>
                <w:rFonts w:eastAsia="方正仿宋简体"/>
                <w:color w:val="000000"/>
                <w:kern w:val="0"/>
                <w:sz w:val="24"/>
                <w:szCs w:val="24"/>
              </w:rPr>
              <w:t>主动服务类</w:t>
            </w:r>
          </w:p>
        </w:tc>
      </w:tr>
      <w:tr>
        <w:trPr>
          <w:trHeight w:val="402"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黑体简体" w:hAnsi="方正黑体简体" w:eastAsia="方正黑体简体"/>
                <w:color w:val="000000"/>
                <w:kern w:val="0"/>
                <w:sz w:val="24"/>
                <w:szCs w:val="24"/>
              </w:rPr>
              <w:t>备注：</w:t>
            </w:r>
            <w:r>
              <w:rPr>
                <w:rFonts w:eastAsia="方正仿宋简体"/>
                <w:color w:val="000000"/>
                <w:kern w:val="0"/>
                <w:sz w:val="24"/>
                <w:szCs w:val="24"/>
              </w:rPr>
              <w:t>标注</w:t>
            </w:r>
            <w:r>
              <w:rPr>
                <w:rFonts w:ascii="宋体;SimSun" w:hAnsi="宋体;SimSun" w:cs="宋体;SimSun"/>
                <w:color w:val="000000"/>
                <w:kern w:val="0"/>
                <w:sz w:val="24"/>
                <w:szCs w:val="24"/>
              </w:rPr>
              <w:t>★</w:t>
            </w:r>
            <w:r>
              <w:rPr>
                <w:rFonts w:ascii="方正仿宋简体" w:hAnsi="方正仿宋简体" w:eastAsia="方正仿宋简体"/>
                <w:color w:val="000000"/>
                <w:kern w:val="0"/>
                <w:sz w:val="24"/>
                <w:szCs w:val="24"/>
              </w:rPr>
              <w:t>为“点菜型”公共服</w:t>
            </w:r>
            <w:r>
              <w:rPr>
                <w:rFonts w:eastAsia="方正仿宋简体"/>
                <w:color w:val="000000"/>
                <w:kern w:val="0"/>
                <w:sz w:val="24"/>
                <w:szCs w:val="24"/>
              </w:rPr>
              <w:t>务事项，标注▲为证明类公共服务事项，未标注的为全省统一公共服务事项。</w:t>
            </w:r>
          </w:p>
        </w:tc>
      </w:tr>
    </w:tbl>
    <w:p>
      <w:pPr>
        <w:pStyle w:val="Normal"/>
        <w:spacing w:lineRule="exact" w:line="590"/>
        <w:rPr>
          <w:rFonts w:eastAsia="方正仿宋简体"/>
          <w:sz w:val="32"/>
          <w:szCs w:val="32"/>
        </w:rPr>
      </w:pPr>
      <w:r>
        <w:rPr>
          <w:rFonts w:eastAsia="方正仿宋简体"/>
          <w:sz w:val="32"/>
          <w:szCs w:val="32"/>
        </w:rPr>
      </w:r>
      <w:r>
        <w:br w:type="page"/>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2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ind w:left="251" w:right="25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方正仿宋简体" w:hAnsi="方正仿宋简体" w:cs="微软雅黑" w:eastAsia="方正仿宋简体"/>
          <w:spacing w:val="4"/>
          <w:sz w:val="28"/>
          <w:szCs w:val="28"/>
        </w:rPr>
        <w:t>市委办公室，市人大常委会办公室，市政协办公室，市法院，</w:t>
      </w:r>
    </w:p>
    <w:p>
      <w:pPr>
        <w:pStyle w:val="Normal"/>
        <w:spacing w:lineRule="exact" w:line="480"/>
        <w:ind w:left="1055" w:right="251" w:hanging="0"/>
        <w:rPr>
          <w:rFonts w:eastAsia="方正仿宋简体"/>
          <w:spacing w:val="4"/>
          <w:sz w:val="28"/>
          <w:szCs w:val="28"/>
          <w:lang w:val="en-US" w:eastAsia="en-US"/>
        </w:rPr>
      </w:pPr>
      <w:r>
        <w:rPr>
          <w:rFonts w:ascii="方正仿宋简体" w:hAnsi="方正仿宋简体" w:cs="微软雅黑" w:eastAsia="方正仿宋简体"/>
          <w:spacing w:val="4"/>
          <w:sz w:val="28"/>
          <w:szCs w:val="28"/>
        </w:rPr>
        <w:t>市检察院，蚌埠军分区。</w:t>
      </w:r>
      <w:r>
        <w:rPr>
          <w:rFonts w:ascii="微软雅黑" w:hAnsi="微软雅黑" w:cs="微软雅黑" w:eastAsia="微软雅黑"/>
          <w:vanish/>
          <w:spacing w:val="4"/>
          <w:sz w:val="28"/>
          <w:szCs w:val="28"/>
        </w:rPr>
      </w:r>
      <w:r>
        <w:rPr>
          <w:rFonts w:ascii="微软雅黑" w:hAnsi="微软雅黑" w:cs="微软雅黑" w:eastAsia="微软雅黑"/>
          <w:vanish/>
          <w:spacing w:val="4"/>
          <w:sz w:val="28"/>
          <w:szCs w:val="28"/>
        </w:rPr>
      </w:r>
    </w:p>
    <w:p>
      <w:pPr>
        <w:pStyle w:val="Normal"/>
        <w:spacing w:lineRule="exact" w:line="480"/>
        <w:ind w:left="251" w:right="251" w:hanging="0"/>
        <w:jc w:val="distribute"/>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8</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6</w:t>
      </w:r>
      <w:r>
        <w:rPr>
          <w:rFonts w:eastAsia="方正仿宋简体"/>
          <w:sz w:val="28"/>
          <w:szCs w:val="28"/>
        </w:rPr>
        <w:t>日印发</w:t>
      </w:r>
    </w:p>
    <w:sectPr>
      <w:footerReference w:type="even" r:id="rId5"/>
      <w:footerReference w:type="default" r:id="rId6"/>
      <w:footerReference w:type="first" r:id="rId7"/>
      <w:type w:val="nextPage"/>
      <w:pgSz w:w="11906" w:h="16838"/>
      <w:pgMar w:left="1531" w:right="1531" w:gutter="0" w:header="0" w:top="1814" w:footer="1474" w:bottom="1814"/>
      <w:pgNumType w:fmt="decimal"/>
      <w:formProt w:val="fals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黑体简体">
    <w:charset w:val="86"/>
    <w:family w:val="script"/>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both"/>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8</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方正仿宋简体" w:cs="Times New Roman"/>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rPr>
  </w:style>
  <w:style w:type="character" w:styleId="WW8Num22z0">
    <w:name w:val="WW8Num22z0"/>
    <w:qFormat/>
    <w:rPr/>
  </w:style>
  <w:style w:type="character" w:styleId="WW8Num24z0">
    <w:name w:val="WW8Num24z0"/>
    <w:qFormat/>
    <w:rPr>
      <w:rFonts w:ascii="方正仿宋简体" w:hAnsi="方正仿宋简体" w:eastAsia="方正仿宋简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方正仿宋简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方正仿宋简体" w:hAnsi="方正仿宋简体" w:eastAsia="方正仿宋简体"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方正仿宋简体" w:hAnsi="方正仿宋简体" w:eastAsia="方正仿宋简体" w:cs="Times New Roman"/>
    </w:rPr>
  </w:style>
  <w:style w:type="character" w:styleId="WW8Num46z1">
    <w:name w:val="WW8Num4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Msoins">
    <w:name w:val="msoins"/>
    <w:basedOn w:val="Style13"/>
    <w:qFormat/>
    <w:rPr/>
  </w:style>
  <w:style w:type="character" w:styleId="Grame">
    <w:name w:val="grame"/>
    <w:basedOn w:val="Style13"/>
    <w:qFormat/>
    <w:rPr/>
  </w:style>
  <w:style w:type="character" w:styleId="Char">
    <w:name w:val="页脚 Char"/>
    <w:qFormat/>
    <w:rPr>
      <w:kern w:val="2"/>
      <w:sz w:val="18"/>
      <w:szCs w:val="18"/>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Char3">
    <w:name w:val=" Char Char3"/>
    <w:basedOn w:val="Style13"/>
    <w:qFormat/>
    <w:rPr>
      <w:rFonts w:ascii="Times New Roman" w:hAnsi="Times New Roman" w:eastAsia="宋体;SimSun" w:cs="Times New Roman"/>
      <w:sz w:val="18"/>
      <w:szCs w:val="18"/>
    </w:rPr>
  </w:style>
  <w:style w:type="character" w:styleId="Char1">
    <w:name w:val="批注框文本 Char"/>
    <w:basedOn w:val="Style13"/>
    <w:qFormat/>
    <w:rPr>
      <w:rFonts w:eastAsia="宋体;SimSun"/>
      <w:kern w:val="2"/>
      <w:sz w:val="18"/>
      <w:szCs w:val="18"/>
      <w:lang w:val="en-US" w:eastAsia="zh-CN" w:bidi="ar-SA"/>
    </w:rPr>
  </w:style>
  <w:style w:type="character" w:styleId="Char2">
    <w:name w:val="日期 Char"/>
    <w:basedOn w:val="Style13"/>
    <w:qFormat/>
    <w:rPr>
      <w:rFonts w:eastAsia="方正仿宋简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5">
    <w:name w:val="日期"/>
    <w:basedOn w:val="Normal"/>
    <w:next w:val="Normal"/>
    <w:qFormat/>
    <w:pPr>
      <w:ind w:left="100" w:hanging="0"/>
    </w:pPr>
    <w:rPr>
      <w:rFonts w:eastAsia="方正仿宋简体"/>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1:00Z</dcterms:created>
  <dc:creator>ycw</dc:creator>
  <dc:description/>
  <cp:keywords/>
  <dc:language>en-US</dc:language>
  <cp:lastModifiedBy>杜海峰</cp:lastModifiedBy>
  <dcterms:modified xsi:type="dcterms:W3CDTF">2018-09-27T01:11: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