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22"/>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739140</wp:posOffset>
            </wp:positionH>
            <wp:positionV relativeFrom="page">
              <wp:posOffset>991235</wp:posOffset>
            </wp:positionV>
            <wp:extent cx="613664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36640" cy="902335"/>
                    </a:xfrm>
                    <a:prstGeom prst="rect">
                      <a:avLst/>
                    </a:prstGeom>
                  </pic:spPr>
                </pic:pic>
              </a:graphicData>
            </a:graphic>
          </wp:anchor>
        </w:drawing>
      </w:r>
    </w:p>
    <w:p>
      <w:pPr>
        <w:pStyle w:val="Normal"/>
        <w:spacing w:lineRule="exact" w:line="57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pPr>
      <w:r>
        <w:rPr>
          <w:rFonts w:eastAsia="方正仿宋简体;Microsoft YaHei UI"/>
          <w:sz w:val="32"/>
          <w:szCs w:val="32"/>
        </w:rPr>
        <w:t>蚌政秘</w:t>
      </w:r>
      <w:r>
        <w:rPr>
          <w:rFonts w:eastAsia="方正仿宋简体;Microsoft YaHei UI"/>
          <w:sz w:val="32"/>
          <w:szCs w:val="32"/>
        </w:rPr>
        <w:t>〔</w:t>
      </w:r>
      <w:r>
        <w:rPr>
          <w:rFonts w:eastAsia="方正仿宋简体;Microsoft YaHei UI"/>
          <w:sz w:val="32"/>
          <w:szCs w:val="32"/>
        </w:rPr>
        <w:t>2018</w:t>
      </w:r>
      <w:r>
        <w:rPr>
          <w:rFonts w:eastAsia="方正仿宋简体;Microsoft YaHei UI"/>
          <w:sz w:val="32"/>
          <w:szCs w:val="32"/>
        </w:rPr>
        <w:t>〕</w:t>
      </w:r>
      <w:r>
        <w:rPr>
          <w:rFonts w:eastAsia="方正仿宋简体;Microsoft YaHei UI"/>
          <w:sz w:val="32"/>
          <w:szCs w:val="32"/>
        </w:rPr>
        <w:t>115</w:t>
      </w:r>
      <w:r>
        <w:rPr>
          <w:rFonts w:eastAsia="方正仿宋简体;Microsoft YaHei UI"/>
          <w:sz w:val="32"/>
          <w:szCs w:val="32"/>
        </w:rPr>
        <w:t>号</w:t>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蚌埠市人民政府</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关于公布蚌埠市市级权责清单目录</w:t>
      </w:r>
    </w:p>
    <w:p>
      <w:pPr>
        <w:pStyle w:val="Normal"/>
        <w:widowControl/>
        <w:snapToGrid w:val="false"/>
        <w:spacing w:lineRule="exact" w:line="590"/>
        <w:jc w:val="center"/>
        <w:rPr>
          <w:rFonts w:eastAsia="方正小标宋简体"/>
          <w:color w:val="000000"/>
          <w:kern w:val="0"/>
          <w:sz w:val="44"/>
          <w:szCs w:val="44"/>
        </w:rPr>
      </w:pPr>
      <w:r>
        <w:rPr>
          <w:rFonts w:eastAsia="方正小标宋简体"/>
          <w:color w:val="000000"/>
          <w:kern w:val="0"/>
          <w:sz w:val="44"/>
          <w:szCs w:val="44"/>
        </w:rPr>
        <w:t>（</w:t>
      </w:r>
      <w:r>
        <w:rPr>
          <w:rFonts w:eastAsia="方正小标宋简体"/>
          <w:color w:val="000000"/>
          <w:kern w:val="0"/>
          <w:sz w:val="44"/>
          <w:szCs w:val="44"/>
        </w:rPr>
        <w:t>2018</w:t>
      </w:r>
      <w:r>
        <w:rPr>
          <w:rFonts w:eastAsia="方正小标宋简体"/>
          <w:color w:val="000000"/>
          <w:kern w:val="0"/>
          <w:sz w:val="44"/>
          <w:szCs w:val="44"/>
        </w:rPr>
        <w:t>年本）的通知</w:t>
      </w:r>
    </w:p>
    <w:p>
      <w:pPr>
        <w:pStyle w:val="Normal"/>
        <w:spacing w:lineRule="exact" w:line="590"/>
        <w:rPr>
          <w:rFonts w:eastAsia="方正仿宋简体;Microsoft YaHei UI"/>
          <w:color w:val="000000"/>
          <w:kern w:val="0"/>
          <w:sz w:val="32"/>
          <w:szCs w:val="32"/>
        </w:rPr>
      </w:pPr>
      <w:r>
        <w:rPr>
          <w:rFonts w:eastAsia="方正仿宋简体;Microsoft YaHei UI"/>
          <w:color w:val="000000"/>
          <w:kern w:val="0"/>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t>各县、区人民政府，市政府各部门、各直属单位：</w:t>
      </w:r>
    </w:p>
    <w:p>
      <w:pPr>
        <w:pStyle w:val="Normal"/>
        <w:spacing w:lineRule="exact" w:line="590"/>
        <w:ind w:firstLine="622"/>
        <w:rPr>
          <w:rFonts w:eastAsia="方正仿宋简体;Microsoft YaHei UI"/>
          <w:sz w:val="32"/>
          <w:szCs w:val="32"/>
        </w:rPr>
      </w:pPr>
      <w:r>
        <w:drawing>
          <wp:anchor behindDoc="0" distT="0" distB="0" distL="114935" distR="114935" simplePos="0" locked="0" layoutInCell="0" allowOverlap="1" relativeHeight="7">
            <wp:simplePos x="0" y="0"/>
            <wp:positionH relativeFrom="column">
              <wp:posOffset>-252095</wp:posOffset>
            </wp:positionH>
            <wp:positionV relativeFrom="page">
              <wp:posOffset>947864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r>
        <w:rPr>
          <w:rFonts w:eastAsia="方正仿宋简体;Microsoft YaHei UI"/>
          <w:sz w:val="32"/>
          <w:szCs w:val="32"/>
        </w:rPr>
        <w:t>为完善市政府权力清单和责任清单，打造更加科学合理的清单制度体系，根据《安徽省人民政府关于公布安徽省省级政府权责清单目录（</w:t>
      </w:r>
      <w:r>
        <w:rPr>
          <w:rFonts w:eastAsia="方正仿宋简体;Microsoft YaHei UI"/>
          <w:sz w:val="32"/>
          <w:szCs w:val="32"/>
        </w:rPr>
        <w:t>2018</w:t>
      </w:r>
      <w:r>
        <w:rPr>
          <w:rFonts w:eastAsia="方正仿宋简体;Microsoft YaHei UI"/>
          <w:sz w:val="32"/>
          <w:szCs w:val="32"/>
        </w:rPr>
        <w:t>年本）的通知》（皖政〔</w:t>
      </w:r>
      <w:r>
        <w:rPr>
          <w:rFonts w:eastAsia="方正仿宋简体;Microsoft YaHei UI"/>
          <w:sz w:val="32"/>
          <w:szCs w:val="32"/>
        </w:rPr>
        <w:t>2018</w:t>
      </w:r>
      <w:r>
        <w:rPr>
          <w:rFonts w:eastAsia="方正仿宋简体;Microsoft YaHei UI"/>
          <w:sz w:val="32"/>
          <w:szCs w:val="32"/>
        </w:rPr>
        <w:t>〕</w:t>
      </w:r>
      <w:r>
        <w:rPr>
          <w:rFonts w:eastAsia="方正仿宋简体;Microsoft YaHei UI"/>
          <w:sz w:val="32"/>
          <w:szCs w:val="32"/>
        </w:rPr>
        <w:t>43</w:t>
      </w:r>
      <w:r>
        <w:rPr>
          <w:rFonts w:eastAsia="方正仿宋简体;Microsoft YaHei UI"/>
          <w:sz w:val="32"/>
          <w:szCs w:val="32"/>
        </w:rPr>
        <w:t>号）精神，依据法律法规规章的“立改废释”和国务院、省政府取消调整权力事项情况，市政府对权责清单进行了修订。经市第十六届人民政府第</w:t>
      </w:r>
      <w:r>
        <w:rPr>
          <w:rFonts w:eastAsia="方正仿宋简体;Microsoft YaHei UI"/>
          <w:sz w:val="32"/>
          <w:szCs w:val="32"/>
        </w:rPr>
        <w:t>12</w:t>
      </w:r>
      <w:r>
        <w:rPr>
          <w:rFonts w:eastAsia="方正仿宋简体;Microsoft YaHei UI"/>
          <w:sz w:val="32"/>
          <w:szCs w:val="32"/>
        </w:rPr>
        <w:t>次常务会议研究同意，现将新修订的《蚌埠市市级权责清单目录（</w:t>
      </w:r>
      <w:r>
        <w:rPr>
          <w:rFonts w:eastAsia="方正仿宋简体;Microsoft YaHei UI"/>
          <w:sz w:val="32"/>
          <w:szCs w:val="32"/>
        </w:rPr>
        <w:t>2018</w:t>
      </w:r>
      <w:r>
        <w:rPr>
          <w:rFonts w:eastAsia="方正仿宋简体;Microsoft YaHei UI"/>
          <w:sz w:val="32"/>
          <w:szCs w:val="32"/>
        </w:rPr>
        <w:t>年本）》予以公布。</w:t>
      </w:r>
    </w:p>
    <w:p>
      <w:pPr>
        <w:pStyle w:val="Normal"/>
        <w:spacing w:lineRule="exact" w:line="590"/>
        <w:ind w:firstLine="622"/>
        <w:rPr>
          <w:rFonts w:eastAsia="方正仿宋简体;Microsoft YaHei UI"/>
          <w:sz w:val="32"/>
          <w:szCs w:val="32"/>
        </w:rPr>
      </w:pPr>
      <w:r>
        <w:rPr>
          <w:rFonts w:eastAsia="方正仿宋简体;Microsoft YaHei UI"/>
          <w:sz w:val="32"/>
          <w:szCs w:val="32"/>
        </w:rPr>
        <w:t>市直各部门要根据本目录及时调整部门权责清单，并于</w:t>
      </w:r>
      <w:r>
        <w:rPr>
          <w:rFonts w:eastAsia="方正仿宋简体;Microsoft YaHei UI"/>
          <w:sz w:val="32"/>
          <w:szCs w:val="32"/>
        </w:rPr>
        <w:t>20</w:t>
      </w:r>
      <w:r>
        <w:rPr>
          <w:rFonts w:eastAsia="方正仿宋简体;Microsoft YaHei UI"/>
          <w:sz w:val="32"/>
          <w:szCs w:val="32"/>
        </w:rPr>
        <w:t>日内通过市政府信息公开网、部门门户网站等专门栏目予以公开。同时，根据权责清单动态调整情况，及时更新权力运行流程图，廉政风险点，调整权力运行事中事后监管细则和裁量基准。明确行政权力运行的办理程序（包括申请、受理、审查、决定等）、涉及部门、承办机构和岗位、办理期限、服务方式、相对人权利、监督投诉途径等，主动接受社会监督。</w:t>
      </w:r>
    </w:p>
    <w:p>
      <w:pPr>
        <w:pStyle w:val="Normal"/>
        <w:spacing w:lineRule="exact" w:line="590"/>
        <w:ind w:firstLine="622"/>
        <w:rPr>
          <w:rFonts w:eastAsia="方正仿宋简体;Microsoft YaHei UI"/>
          <w:sz w:val="32"/>
          <w:szCs w:val="32"/>
        </w:rPr>
      </w:pPr>
      <w:r>
        <w:rPr>
          <w:rFonts w:eastAsia="方正仿宋简体;Microsoft YaHei UI"/>
          <w:sz w:val="32"/>
          <w:szCs w:val="32"/>
        </w:rPr>
        <w:t>各县、区政府要及时开展本级政府权责清单动态调整工作，市、县（区）共有权力名称、类别、依据要与市级清单保持一致，</w:t>
      </w:r>
      <w:r>
        <w:rPr>
          <w:rFonts w:eastAsia="方正仿宋简体;Microsoft YaHei UI"/>
          <w:sz w:val="32"/>
          <w:szCs w:val="32"/>
        </w:rPr>
        <w:t>2018</w:t>
      </w:r>
      <w:r>
        <w:rPr>
          <w:rFonts w:eastAsia="方正仿宋简体;Microsoft YaHei UI"/>
          <w:sz w:val="32"/>
          <w:szCs w:val="32"/>
        </w:rPr>
        <w:t>年</w:t>
      </w:r>
      <w:r>
        <w:rPr>
          <w:rFonts w:eastAsia="方正仿宋简体;Microsoft YaHei UI"/>
          <w:sz w:val="32"/>
          <w:szCs w:val="32"/>
        </w:rPr>
        <w:t>10</w:t>
      </w:r>
      <w:r>
        <w:rPr>
          <w:rFonts w:eastAsia="方正仿宋简体;Microsoft YaHei UI"/>
          <w:sz w:val="32"/>
          <w:szCs w:val="32"/>
        </w:rPr>
        <w:t>月底前完成县（区）级政府权责清单的动态调整工作，公布县（区）、乡镇政府和街道权责清单（</w:t>
      </w:r>
      <w:r>
        <w:rPr>
          <w:rFonts w:eastAsia="方正仿宋简体;Microsoft YaHei UI"/>
          <w:sz w:val="32"/>
          <w:szCs w:val="32"/>
        </w:rPr>
        <w:t>2018</w:t>
      </w:r>
      <w:r>
        <w:rPr>
          <w:rFonts w:eastAsia="方正仿宋简体;Microsoft YaHei UI"/>
          <w:sz w:val="32"/>
          <w:szCs w:val="32"/>
        </w:rPr>
        <w:t>年本），打造更加科学合理的清单制度体系。</w:t>
      </w:r>
    </w:p>
    <w:p>
      <w:pPr>
        <w:pStyle w:val="Normal"/>
        <w:spacing w:lineRule="exact" w:line="590"/>
        <w:ind w:firstLine="622"/>
        <w:rPr>
          <w:rFonts w:eastAsia="方正仿宋简体;Microsoft YaHei UI"/>
          <w:sz w:val="32"/>
          <w:szCs w:val="32"/>
        </w:rPr>
      </w:pPr>
      <w:r>
        <w:rPr>
          <w:rFonts w:eastAsia="方正仿宋简体;Microsoft YaHei UI"/>
          <w:sz w:val="32"/>
          <w:szCs w:val="32"/>
        </w:rPr>
        <w:t>本目录公布后，《蚌埠市人民政府关于公布蚌埠市市级权责清单目录（</w:t>
      </w:r>
      <w:r>
        <w:rPr>
          <w:rFonts w:eastAsia="方正仿宋简体;Microsoft YaHei UI"/>
          <w:sz w:val="32"/>
          <w:szCs w:val="32"/>
        </w:rPr>
        <w:t>2017</w:t>
      </w:r>
      <w:r>
        <w:rPr>
          <w:rFonts w:eastAsia="方正仿宋简体;Microsoft YaHei UI"/>
          <w:sz w:val="32"/>
          <w:szCs w:val="32"/>
        </w:rPr>
        <w:t>年本）的通知》（蚌政〔</w:t>
      </w:r>
      <w:r>
        <w:rPr>
          <w:rFonts w:eastAsia="方正仿宋简体;Microsoft YaHei UI"/>
          <w:sz w:val="32"/>
          <w:szCs w:val="32"/>
        </w:rPr>
        <w:t>2017</w:t>
      </w:r>
      <w:r>
        <w:rPr>
          <w:rFonts w:eastAsia="方正仿宋简体;Microsoft YaHei UI"/>
          <w:sz w:val="32"/>
          <w:szCs w:val="32"/>
        </w:rPr>
        <w:t>〕</w:t>
      </w:r>
      <w:r>
        <w:rPr>
          <w:rFonts w:eastAsia="方正仿宋简体;Microsoft YaHei UI"/>
          <w:sz w:val="32"/>
          <w:szCs w:val="32"/>
        </w:rPr>
        <w:t>54</w:t>
      </w:r>
      <w:r>
        <w:rPr>
          <w:rFonts w:eastAsia="方正仿宋简体;Microsoft YaHei UI"/>
          <w:sz w:val="32"/>
          <w:szCs w:val="32"/>
        </w:rPr>
        <w:t>号）即行废止。</w:t>
      </w:r>
    </w:p>
    <w:p>
      <w:pPr>
        <w:pStyle w:val="Normal"/>
        <w:spacing w:lineRule="exact" w:line="590"/>
        <w:ind w:firstLine="622"/>
        <w:rPr>
          <w:rFonts w:eastAsia="方正仿宋简体;Microsoft YaHei UI"/>
          <w:sz w:val="32"/>
          <w:szCs w:val="32"/>
        </w:rPr>
      </w:pPr>
      <w:r>
        <w:rPr>
          <w:rFonts w:eastAsia="方正仿宋简体;Microsoft YaHei UI"/>
          <w:sz w:val="32"/>
          <w:szCs w:val="32"/>
        </w:rPr>
      </w:r>
    </w:p>
    <w:p>
      <w:pPr>
        <w:pStyle w:val="Normal"/>
        <w:snapToGrid w:val="false"/>
        <w:spacing w:lineRule="exact" w:line="590"/>
        <w:ind w:firstLine="622"/>
        <w:rPr/>
      </w:pPr>
      <w:r>
        <w:rPr>
          <w:rFonts w:eastAsia="方正仿宋简体;Microsoft YaHei UI"/>
          <w:sz w:val="32"/>
          <w:szCs w:val="32"/>
        </w:rPr>
        <w:t>附件：蚌埠市市级政府权责清单目录（</w:t>
      </w:r>
      <w:r>
        <w:rPr>
          <w:rFonts w:eastAsia="方正仿宋简体;Microsoft YaHei UI"/>
          <w:sz w:val="32"/>
          <w:szCs w:val="32"/>
        </w:rPr>
        <w:t>2018</w:t>
      </w:r>
      <w:r>
        <w:rPr>
          <w:rFonts w:eastAsia="方正仿宋简体;Microsoft YaHei UI"/>
          <w:sz w:val="32"/>
          <w:szCs w:val="32"/>
        </w:rPr>
        <w:t>年本）</w:t>
      </w:r>
    </w:p>
    <w:p>
      <w:pPr>
        <w:pStyle w:val="Normal"/>
        <w:spacing w:lineRule="exact" w:line="590"/>
        <w:ind w:firstLine="622"/>
        <w:rPr>
          <w:rFonts w:eastAsia="方正仿宋简体;Microsoft YaHei UI"/>
          <w:sz w:val="32"/>
          <w:szCs w:val="32"/>
        </w:rPr>
      </w:pPr>
      <w:r>
        <w:rPr>
          <w:rFonts w:eastAsia="方正仿宋简体;Microsoft YaHei UI"/>
          <w:sz w:val="32"/>
          <w:szCs w:val="32"/>
        </w:rPr>
      </w:r>
    </w:p>
    <w:p>
      <w:pPr>
        <w:pStyle w:val="Normal"/>
        <w:spacing w:lineRule="exact" w:line="590"/>
        <w:ind w:firstLine="622"/>
        <w:rPr>
          <w:rFonts w:eastAsia="方正仿宋简体;Microsoft YaHei UI"/>
          <w:sz w:val="32"/>
          <w:szCs w:val="32"/>
        </w:rPr>
      </w:pPr>
      <w:r>
        <w:rPr>
          <w:rFonts w:eastAsia="方正仿宋简体;Microsoft YaHei UI"/>
          <w:sz w:val="32"/>
          <w:szCs w:val="32"/>
        </w:rPr>
      </w:r>
    </w:p>
    <w:p>
      <w:pPr>
        <w:pStyle w:val="Normal"/>
        <w:spacing w:lineRule="exact" w:line="590"/>
        <w:ind w:firstLine="622"/>
        <w:rPr>
          <w:rFonts w:eastAsia="方正仿宋简体;Microsoft YaHei UI"/>
          <w:sz w:val="32"/>
          <w:szCs w:val="32"/>
          <w:lang w:val="en-US" w:eastAsia="en-US"/>
        </w:rPr>
      </w:pPr>
      <w:r>
        <w:rPr>
          <w:rFonts w:eastAsia="方正仿宋简体;Microsoft YaHei UI"/>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213225</wp:posOffset>
            </wp:positionH>
            <wp:positionV relativeFrom="page">
              <wp:posOffset>5323205</wp:posOffset>
            </wp:positionV>
            <wp:extent cx="1670050" cy="1637665"/>
            <wp:effectExtent l="0" t="0" r="0" b="0"/>
            <wp:wrapNone/>
            <wp:docPr id="4" name="KG_5BAF26C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AF26C1$01$29$0001$N$000200" descr=""/>
                    <pic:cNvPicPr>
                      <a:picLocks noChangeAspect="1" noChangeArrowheads="1"/>
                    </pic:cNvPicPr>
                  </pic:nvPicPr>
                  <pic:blipFill>
                    <a:blip r:embed="rId4"/>
                    <a:srcRect l="-17" t="-17" r="-17" b="-17"/>
                    <a:stretch>
                      <a:fillRect/>
                    </a:stretch>
                  </pic:blipFill>
                  <pic:spPr bwMode="auto">
                    <a:xfrm>
                      <a:off x="0" y="0"/>
                      <a:ext cx="1670050" cy="1637665"/>
                    </a:xfrm>
                    <a:prstGeom prst="rect">
                      <a:avLst/>
                    </a:prstGeom>
                  </pic:spPr>
                </pic:pic>
              </a:graphicData>
            </a:graphic>
          </wp:anchor>
        </w:drawing>
      </w:r>
    </w:p>
    <w:p>
      <w:pPr>
        <w:pStyle w:val="Normal"/>
        <w:spacing w:lineRule="exact" w:line="590"/>
        <w:ind w:right="1206" w:firstLine="622"/>
        <w:jc w:val="right"/>
        <w:rPr/>
      </w:pPr>
      <w:r>
        <w:rPr>
          <w:rFonts w:eastAsia="方正仿宋简体;Microsoft YaHei UI"/>
          <w:sz w:val="32"/>
          <w:szCs w:val="32"/>
        </w:rPr>
        <w:t>2018</w:t>
      </w:r>
      <w:r>
        <w:rPr>
          <w:rFonts w:eastAsia="方正仿宋简体;Microsoft YaHei UI"/>
          <w:sz w:val="32"/>
          <w:szCs w:val="32"/>
        </w:rPr>
        <w:t>年</w:t>
      </w:r>
      <w:r>
        <w:rPr>
          <w:rFonts w:eastAsia="方正仿宋简体;Microsoft YaHei UI"/>
          <w:sz w:val="32"/>
          <w:szCs w:val="32"/>
        </w:rPr>
        <w:t>9</w:t>
      </w:r>
      <w:r>
        <w:rPr>
          <w:rFonts w:eastAsia="方正仿宋简体;Microsoft YaHei UI"/>
          <w:sz w:val="32"/>
          <w:szCs w:val="32"/>
        </w:rPr>
        <w:t>月</w:t>
      </w:r>
      <w:r>
        <w:rPr>
          <w:rFonts w:eastAsia="方正仿宋简体;Microsoft YaHei UI"/>
          <w:sz w:val="32"/>
          <w:szCs w:val="32"/>
        </w:rPr>
        <w:t>28</w:t>
      </w:r>
      <w:r>
        <w:rPr>
          <w:rFonts w:eastAsia="方正仿宋简体;Microsoft YaHei UI"/>
          <w:sz w:val="32"/>
          <w:szCs w:val="32"/>
        </w:rPr>
        <w:t>日</w:t>
      </w:r>
    </w:p>
    <w:p>
      <w:pPr>
        <w:pStyle w:val="Normal"/>
        <w:spacing w:lineRule="exact" w:line="590"/>
        <w:ind w:firstLine="622"/>
        <w:rPr>
          <w:rFonts w:eastAsia="方正仿宋简体;Microsoft YaHei UI"/>
          <w:sz w:val="32"/>
          <w:szCs w:val="32"/>
        </w:rPr>
      </w:pPr>
      <w:r>
        <w:rPr>
          <w:rFonts w:eastAsia="方正仿宋简体;Microsoft YaHei UI"/>
          <w:sz w:val="32"/>
          <w:szCs w:val="32"/>
        </w:rPr>
        <w:t>（此件公开发布）</w:t>
      </w:r>
      <w:r>
        <w:br w:type="page"/>
      </w:r>
    </w:p>
    <w:p>
      <w:pPr>
        <w:pStyle w:val="Normal"/>
        <w:snapToGrid w:val="false"/>
        <w:spacing w:lineRule="exact" w:line="590"/>
        <w:rPr>
          <w:rFonts w:ascii="方正黑体简体;Microsoft YaHei UI" w:hAnsi="方正黑体简体;Microsoft YaHei UI" w:eastAsia="方正黑体简体;Microsoft YaHei UI"/>
          <w:sz w:val="32"/>
          <w:szCs w:val="32"/>
        </w:rPr>
      </w:pPr>
      <w:r>
        <w:rPr>
          <w:rFonts w:ascii="方正黑体简体;Microsoft YaHei UI" w:hAnsi="方正黑体简体;Microsoft YaHei UI" w:eastAsia="方正黑体简体;Microsoft YaHei UI"/>
          <w:sz w:val="32"/>
          <w:szCs w:val="32"/>
        </w:rPr>
        <w:t>附件</w:t>
      </w:r>
    </w:p>
    <w:p>
      <w:pPr>
        <w:pStyle w:val="Normal"/>
        <w:snapToGrid w:val="false"/>
        <w:spacing w:lineRule="exact" w:line="59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90"/>
        <w:jc w:val="center"/>
        <w:rPr>
          <w:rFonts w:eastAsia="方正小标宋简体"/>
          <w:color w:val="000000"/>
          <w:kern w:val="0"/>
          <w:sz w:val="44"/>
          <w:szCs w:val="44"/>
        </w:rPr>
      </w:pPr>
      <w:r>
        <w:rPr>
          <w:rFonts w:eastAsia="方正小标宋简体"/>
          <w:color w:val="000000"/>
          <w:kern w:val="0"/>
          <w:sz w:val="44"/>
          <w:szCs w:val="44"/>
        </w:rPr>
        <w:t>蚌埠市市级政府权责清单目录（</w:t>
      </w:r>
      <w:r>
        <w:rPr>
          <w:rFonts w:eastAsia="方正小标宋简体"/>
          <w:color w:val="000000"/>
          <w:kern w:val="0"/>
          <w:sz w:val="44"/>
          <w:szCs w:val="44"/>
        </w:rPr>
        <w:t>2018</w:t>
      </w:r>
      <w:r>
        <w:rPr>
          <w:rFonts w:eastAsia="方正小标宋简体"/>
          <w:color w:val="000000"/>
          <w:kern w:val="0"/>
          <w:sz w:val="44"/>
          <w:szCs w:val="44"/>
        </w:rPr>
        <w:t>年本）</w:t>
      </w:r>
    </w:p>
    <w:p>
      <w:pPr>
        <w:pStyle w:val="Normal"/>
        <w:widowControl/>
        <w:spacing w:lineRule="exact" w:line="590"/>
        <w:rPr>
          <w:rFonts w:eastAsia="方正小标宋简体"/>
          <w:color w:val="000000"/>
          <w:kern w:val="0"/>
          <w:sz w:val="44"/>
          <w:szCs w:val="44"/>
        </w:rPr>
      </w:pPr>
      <w:r>
        <w:rPr>
          <w:rFonts w:eastAsia="方正小标宋简体"/>
          <w:color w:val="000000"/>
          <w:kern w:val="0"/>
          <w:sz w:val="44"/>
          <w:szCs w:val="44"/>
        </w:rPr>
      </w:r>
    </w:p>
    <w:tbl>
      <w:tblPr>
        <w:tblW w:w="8900" w:type="dxa"/>
        <w:jc w:val="center"/>
        <w:tblInd w:w="0" w:type="dxa"/>
        <w:tblLayout w:type="fixed"/>
        <w:tblCellMar>
          <w:top w:w="28" w:type="dxa"/>
          <w:left w:w="28" w:type="dxa"/>
          <w:bottom w:w="28" w:type="dxa"/>
          <w:right w:w="28" w:type="dxa"/>
        </w:tblCellMar>
      </w:tblPr>
      <w:tblGrid>
        <w:gridCol w:w="544"/>
        <w:gridCol w:w="7323"/>
        <w:gridCol w:w="1033"/>
      </w:tblGrid>
      <w:tr>
        <w:trPr>
          <w:tblHeader w:val="true"/>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szCs w:val="24"/>
              </w:rPr>
            </w:pPr>
            <w:r>
              <w:rPr>
                <w:rFonts w:cs="黑体;SimHei" w:eastAsia="黑体;SimHei"/>
                <w:color w:val="000000"/>
                <w:kern w:val="0"/>
                <w:sz w:val="24"/>
                <w:szCs w:val="24"/>
              </w:rPr>
              <w:t>序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目</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名</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权力类型</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一、市发改委（市物价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事业单位、社会团体等投资建设的固定资产投资项目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固定资产投资项目节能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节约能源有关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危害石油天然气管道安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正当价格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2"/>
                <w:sz w:val="24"/>
                <w:szCs w:val="24"/>
              </w:rPr>
            </w:pPr>
            <w:r>
              <w:rPr>
                <w:rFonts w:eastAsia="方正仿宋简体;Microsoft YaHei UI"/>
                <w:kern w:val="0"/>
                <w:sz w:val="24"/>
                <w:szCs w:val="24"/>
              </w:rPr>
              <w:t>不执行政府指导价、政府定价、政府法定的价格干预措施、紧急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拒绝提供价格监督检查和成本调查所需资料或者提供虚假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明码标价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责令暂停相关营业而不停止的，或者转移、隐匿、销毁依法登记保存的财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乱收费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企业投资项目核准和备案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责令当事人暂停相关营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先行登记保存相关证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价格成本监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涉案、涉税、涉纪财产价格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编制国民经济和社会发展中长期规划和有关专项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涉案、涉税、涉纪财产价格认定复核裁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权限内投资项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专项资金分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重大建设项目稽察和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服务价格登记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商品和服务价格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责令经营者退还多收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明码标价的标价方式的监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价格争议调解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价格监测、预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实行政府指导价、政府定价的商品和服务价格核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上报省政府（省发改委）的项目、计划、补助资金等事项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上报省发改委的内、外资项目（权限内）免税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12358</w:t>
            </w:r>
            <w:r>
              <w:rPr>
                <w:rFonts w:eastAsia="方正仿宋简体;Microsoft YaHei UI"/>
                <w:kern w:val="0"/>
                <w:sz w:val="24"/>
                <w:szCs w:val="24"/>
              </w:rPr>
              <w:t>价格投诉举报及咨询电话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事业单位物价员培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市教育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教师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校车使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民办普通中等专业学校、普通高中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民办高职高专院校和非学历高等教育机构章程修改的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开办外籍人员子女学校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法律、法规和国家有关规定举办学校或其他教育机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颁发学历证书或者其他学业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高级中学教师、中等职业学校教师和中等职业学校实习指导教师丧失、撤销教师资格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考生参加教师资格考试和国家教育考试中作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市管民办学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法律规定，干涉他人学习和使用国家通用语言文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学校教学、生活、卫生设施条件不符合标准，拒绝或妨碍学校卫生监督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普通高级中学、中等职业学校学生学籍的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初中、高中和职业高中（中专）毕（结）业证书的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学前教育和高中、中职学生资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给付</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教育机构、教师、及教育工作者的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民办学校招生简章和广告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w w:val="95"/>
                <w:sz w:val="24"/>
                <w:szCs w:val="24"/>
              </w:rPr>
            </w:pPr>
            <w:r>
              <w:rPr>
                <w:rFonts w:eastAsia="方正仿宋简体;Microsoft YaHei UI"/>
                <w:w w:val="95"/>
                <w:kern w:val="0"/>
                <w:sz w:val="24"/>
                <w:szCs w:val="24"/>
              </w:rPr>
              <w:t>成人高等教育函授站（教学点）和远程教育校外学习中心设置的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蚌埠市高中阶段教育招生计划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省级一类幼儿园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蚌埠市中小学教师（含职业学校、幼儿园）教师教学（教研）业务评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三类城市语言文字工作评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语言文字工作先进单位、先进个人评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语言文字规范化示范学校表彰命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除高等学历教育以外的其他民办学校以捐赠者的姓名或者名称作为学校校名的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实施中等职业技术学历教育的民办学校设置的专业、开设的课程、选用的教材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市科技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2"/>
                <w:sz w:val="24"/>
                <w:szCs w:val="24"/>
              </w:rPr>
            </w:pPr>
            <w:r>
              <w:rPr>
                <w:rFonts w:eastAsia="方正仿宋简体;Microsoft YaHei UI"/>
                <w:kern w:val="0"/>
                <w:sz w:val="24"/>
                <w:szCs w:val="24"/>
              </w:rPr>
              <w:t>对科技转化活动中弄虚作假、侵占他人科技成果、技术市场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社会力量面向社会设立的科学技术奖，在奖励活动中收取费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假冒专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查封、扣押假冒专利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民营科技企业和农业科技型企业认定、技术中介机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科技成果及技术合同的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研发费用加计扣除项目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高新技术产品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工程技术研究中心、科技计划项目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专利侵权纠纷处理和专利纠纷调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科技发展中长期规划编制和评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安徽省科学技术奖的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国家创新型企业</w:t>
            </w:r>
            <w:r>
              <w:rPr>
                <w:rFonts w:eastAsia="方正仿宋简体;Microsoft YaHei UI"/>
                <w:sz w:val="24"/>
                <w:szCs w:val="24"/>
              </w:rPr>
              <w:t>（</w:t>
            </w:r>
            <w:r>
              <w:rPr>
                <w:rFonts w:eastAsia="方正仿宋简体;Microsoft YaHei UI"/>
                <w:sz w:val="24"/>
                <w:szCs w:val="24"/>
              </w:rPr>
              <w:t>试点</w:t>
            </w:r>
            <w:r>
              <w:rPr>
                <w:rFonts w:eastAsia="方正仿宋简体;Microsoft YaHei UI"/>
                <w:sz w:val="24"/>
                <w:szCs w:val="24"/>
              </w:rPr>
              <w:t>）</w:t>
            </w:r>
            <w:r>
              <w:rPr>
                <w:rFonts w:eastAsia="方正仿宋简体;Microsoft YaHei UI"/>
                <w:sz w:val="24"/>
                <w:szCs w:val="24"/>
              </w:rPr>
              <w:t>认定推荐的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高新技术企业培育、认定、复审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火炬计划重点高新技术企业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省级科技计划项目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省级科技创新载体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2"/>
                <w:sz w:val="24"/>
                <w:szCs w:val="24"/>
              </w:rPr>
            </w:pPr>
            <w:r>
              <w:rPr>
                <w:rFonts w:eastAsia="方正仿宋简体;Microsoft YaHei UI"/>
                <w:kern w:val="0"/>
                <w:sz w:val="24"/>
                <w:szCs w:val="24"/>
              </w:rPr>
              <w:t>专利奖以及省知识产权示范园区、核心专利产业化项目申报推荐的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省专利工程专业技术资格评审的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及省级农业科技园区、农业科技成果转化项目的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四、市经信委</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2"/>
                <w:sz w:val="24"/>
                <w:szCs w:val="24"/>
              </w:rPr>
            </w:pPr>
            <w:r>
              <w:rPr>
                <w:rFonts w:eastAsia="方正仿宋简体;Microsoft YaHei UI"/>
                <w:kern w:val="0"/>
                <w:sz w:val="24"/>
                <w:szCs w:val="24"/>
              </w:rPr>
              <w:t>在电力设施周围或电力设施保护区内进行可能危及电力设施安全作业的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规定使用袋装水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使用粘土类墙体材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盗窃电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危害电力设施、供电用电安全以及扰乱供电、用电秩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拒绝供断电、变更供电营业区和使用淘汰设备技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电力工程招投标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山建设工程的设计未经批准擅自施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煤炭经营者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新型墙体材料、散装水泥、预拌混凝土和预拌砂浆发展规划编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管权限非煤矿山建设项目备案、初步设计审查、竣工验收督查、生产能力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技术改造项目核准、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内外资技术改造项目免税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省级以上权限企业技术改造核准、备案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新型墙体材料产品确认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安徽省技术创新示范企业、省首台（套）重大技术装备项目、省级工业设计中心、省级新产品认定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预拌砂浆生产企业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煤炭经营企业告知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麻黄草收购（经营）许可证资格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监控化学品生产特别许可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支持制造强市建设政策资金兑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五、市民委（市宗教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举办各种宗教培训活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宗教团体、宗教活动场所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举办大型宗教活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擅自设立宗教活动场所、宗教院校，举行大型宗教活动，组织信教公民到国外朝觐和违规修建大型露天宗教造像，在对外交往中接受附加的宗教条件以及非宗教团体、非宗教活动场所组织举行宗教活动、接受宗教性捐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宗教教职人员在教务活动中违反法律、法规或者规章，假冒宗教教职人员进行宗教活动或进行敛财活动以及在宗教活动场所外或未经宗教事务部门认可的场所主持、组织宗教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利用宗教进行危害国家安全、公共安全，侵犯公民人身权利、民主权利，妨害社会管理秩序，侵犯公私财产等违法活动，大型宗教活动过程中发生危害公共安全或者严重破坏社会秩序情况以及境内外国人违反宗教活动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公民信仰宗教或者不信仰宗教，或者干扰宗教团体、宗教活动场所正常的宗教活动以及侵占、挪用宗教财产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民族成份变更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宗教团体负责人的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宗教团体认定的宗教教职人员备案或注销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宗教教职人员应邀到本教务活动区域外主持宗教活动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宗教团体、宗教活动场所管理组织选任、聘用、调整、辞退、开除宗教教职人员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筹备设立宗教活动场所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六、市公安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车辆登记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机动车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机动车临时通行牌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机动车检验合格标志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校车驾驶资格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机动车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机动车驾驶证核发、审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放射性物品道路运输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集会、游行、示威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消防设计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众聚集场所投入使用、营业前消防安全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消防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保安员资格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一类、第二类易制毒化学品运输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爆破作业单位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爆破作业人员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风景名胜区和重要工程设施附近实施爆破作业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举办焰火晚会及其他大型焰火燃放活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民用枪支配购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枪支、弹药运输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民用枪支持枪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大型群众性活动安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典当业特种行业许可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互联网上网服务营业场所信息网络安全和消防安全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危险化学品道路交通安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普通护照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内地居民前往港澳通行证、往来港澳通行证和签注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大陆居民往来台湾通行证和签注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台湾居民来往大陆通行证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出入境通行证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签证延期、换发、补发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停留证件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居留证件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出入境证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制造、贩卖、持有、使用警用标志、制式服装、警械、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生产、销售仿制警用制式服装、标志，非法穿着、佩带仿制警用制式服装、标志，非法持有、使用警用制式服装、标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扰乱（聚众）单位秩序、扰乱（聚众）公共秩序、扰乱（聚众）公共交通工具上的秩序、妨碍（聚众）交通工具正常行驶、破坏（聚众）选举秩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强行进入大型活动场所内，违规在大型活动场所内燃放物品，在大型活动场内展示侮辱性物品，围攻大型活动工作人员，向大型活动场内投掷杂物，其他扰乱大型活动秩序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虚构事实扰乱公共秩序，投放虚假危险物质扰乱公共秩序，扬言实施放火、爆炸、投放危险物质扰乱公共秩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寻衅滋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组织、教唆、胁迫、诱骗、煽动从事邪教、会道门活动，利用邪教、会道门、迷信活动危害社会，冒用宗教、气功名义危害社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故意干扰无线电业务正常进行，拒不消除对无线电台（站）的有害干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w:t>
            </w:r>
            <w:r>
              <w:rPr>
                <w:rFonts w:eastAsia="方正仿宋简体;Microsoft YaHei UI"/>
                <w:spacing w:val="4"/>
                <w:kern w:val="0"/>
                <w:sz w:val="24"/>
                <w:szCs w:val="24"/>
              </w:rPr>
              <w:t>法侵入计算机信息系统，非法改变计算机信息系统功能，非法改变计算机信息系统数据和应用程序，故意制作、传播计算机破坏性程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制造、买卖、储存、运输、邮寄、携带、使用、提供、处置危险物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危险物质被盗、被抢、丢失后不按规定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携带枪支、弹药、管制器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盗窃、损毁公共设施，移动、损毁边境、领土、领海标志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盗窃、损毁、擅自移动使用中的航空设备，或强行进入航空器驾驶舱的，在使用中的航空器上使用可能影响导航系统功能的器具、工具，不听劝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盗窃、损毁、擅自移动铁路设施、设备、机车车辆配件、安全标志，在铁路线上放置障碍物，故意向列车投掷物品，在铁路沿线非法挖掘坑穴、采石取沙，在铁路线路上私设道口、平交过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进入铁路防护网，违法在铁路线上行走坐卧、抢越铁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安装、使用电网的，安装、使用电网不符合安全规定的，道路施工不设置安全防护设施的，故意损毁、移动道路施工安全防护设施的，盗窃、损毁路面公共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规定举办大型群众性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公共场所经营管理人员违反安全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组织、胁迫、诱骗进行恐怖、残忍表演，强迫劳动，非法限制人身自由，非法侵入住宅，非法搜查身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胁迫、诱骗、利用他人乞讨，以滋扰他人的方式乞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威胁人身安全，侮辱、诽谤、诬告陷害，威胁、侮辱、殴打、打击报复证人及其近亲属，发送信息干扰正常生活、侵犯隐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殴打他人，故意伤害他人身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猥亵、在公共场所故意裸露身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虐待，遗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强迫交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煽动民族仇恨、民族歧视，刊载民族歧视、侮辱内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冒领、隐匿、毁弃、私自开拆、非法检查他人邮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盗窃、诈骗、哄抢、抢夺、敲诈勒索、故意损毁财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拒不执行紧急状态下的决定、命令，阻碍执行职务，阻碍特种车辆通行，冲闯警戒带、警戒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招摇撞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伪造、变造、买卖公文、证件、证明文件、印章，买卖、使用伪造、变造的公文、证件、证明文件，伪造、变造、倒卖有价票证、凭证，伪造、变造船舶户牌，买卖、使用伪造、变造的船舶户牌，涂改船舶发动机号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船舶擅自进入、停靠国家禁止、限制进入的水域或岛屿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以社团名义活动，被撤销登记的社团继续活动，未经许可擅自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煽动、策划非法集会、游行、示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按规定登记住宿旅客信息，不制止住宿旅客带入危险物质、明知住宿旅客是犯罪嫌疑人不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将房屋出租给无身份证件人居住、不按规定登记承租人信息、明知承租人利用出租屋犯罪不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制造噪声干扰正常生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法承接典当物品，典当业工作人员发现违法犯罪嫌疑人、赃物不报告，违法收购废旧专用器材，收购赃物、有赃物嫌疑的物品，收购国家禁止收购其他物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隐藏、转移、变卖、损毁依法扣押、查封、冻结的财物，伪造、隐匿、毁灭证据，提供虚假证言，谎报案情，窝藏、转移、代销赃物，违反监督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协助组织、运送他人偷越国（边）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为偷越国（边）境人员提供条件，偷越国（边）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故意损坏文物、名胜古迹，违法实施危及文物安全的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偷开机动车，无证驾驶、偷开航空器、机动船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破坏、污损坟墓，毁坏丢弃尸骨骨灰，违法停放尸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卖淫，嫖娼，拉客招嫖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引诱、容留、介绍卖淫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制作、运输、复制、出售、出租淫秽物品，传播淫秽信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组织播放淫秽音像，组织淫秽表演，进行淫秽表演，参与聚众淫乱，为淫秽活动提供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为赌博提供条件，赌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种植毒品原植物，非法买卖、运输、携带、持有毒品原植物种苗，非法运输、买卖、储存、使用罂粟壳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持有毒品的，向他人提供毒品的，吸食、注射毒品的，胁迫、欺骗医务人员开具麻醉药品、精神药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教唆、引诱、欺骗吸毒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为吸毒、赌博、卖淫、嫖娼人员通风报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饲养动物干扰正常生活，放任动物恐吓他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担保人不履行担保义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公众场合故意侮辱中华人民共和国国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公众场合故意侮辱中华人民共和国国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伪造、变造人民币的，出售、购买、持有、使用、运输假币的或金融工作人员购买假币、以假币换取货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变造货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伪造、变造金融票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金融票据诈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信用卡诈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保险诈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故意毁损人民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伪造、出售伪造的增值税专用发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非法出售、非法购买增值税专用发票或购买伪造的增值税发票的处罚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伪造、擅自制造或者出售伪造、擅自制造的可以用于骗取出口退税、抵扣税款的其他发票的，非法出售可以用于骗取出口退税、抵扣税款的其他发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旅馆业、饮食服务业、文化娱乐业、出租汽车业等单位，对发生在本单位的卖淫、嫖娼活动，放任不管、不采取措施制止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集会、游行、示威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大型群众性活动安全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居民身份证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流动人口居住登记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枪支管理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民用爆炸物品安全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烟花爆竹安全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护照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出入境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国公民因私事往来香港地区或者澳门地区的暂行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国公民因私事往来台湾地区的暂行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因私出入境中介活动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伪造、涂改、盗窃、贩卖《边境通行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计算机信息系统安全保护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计算机信息网络国际联网管理暂行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计算机信息网络国际联网管理暂行规定实施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互联网上网服务营业场所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互联网上网服务营业场所经营单位拒绝实施、中断运行或擅自修改、变更经营管理技术措施或安全管理技术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计算机信息网络国际联网安全保护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计算机病毒防治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容留吸毒或介绍买卖毒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危险化学品安全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易制毒化学品安全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剧毒化学品购买和公路运输许可证件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规定致使麻醉药品和精神药品流入非法渠道造成危害、尚不构成犯罪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未经公安机关批准通过道路运输放射性物品的，运输车辆未按照指定的时间、路线、速度行驶或者未悬挂警示标志的，未配备押运人员或者放射性物品脱离押运人员监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w w:val="98"/>
                <w:kern w:val="0"/>
                <w:sz w:val="24"/>
                <w:szCs w:val="24"/>
              </w:rPr>
            </w:pPr>
            <w:r>
              <w:rPr>
                <w:rFonts w:eastAsia="方正仿宋简体;Microsoft YaHei UI"/>
                <w:w w:val="98"/>
                <w:kern w:val="0"/>
                <w:sz w:val="24"/>
                <w:szCs w:val="24"/>
              </w:rPr>
              <w:t>娱乐场所及从业人员从事违法犯罪活动或为违法犯罪行为提供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娱乐场所照明设施、包厢、包间的设置以及门窗的使用不符合规定的，未按照规定安装闭路电视监控设备或者中断使用的，未按照规定留存监控录像资料或者删改监控录像资料的，未按照规定配备安全检查设备或者未对进入营业场所的人员进行安全检查的，未按照规定配备保安人员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娱乐场所设置具有赌博功能的电子游戏机机型、机种、电路板等游戏设施设备的，以现金、有价证券作为奖品，或者回购奖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娱乐场所指使、纵容从业人员侵害消费者人身权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娱乐场所取得营业执照后未按照规定向公安部门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未按规定建立娱乐场所从业人员名薄、营业日志，或发现违法犯罪行为未按照规定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娱乐场所未按照规定悬挂警示标志、未成年人禁入或者限入标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娱乐场所未按规定项目备案的、经告知拒不补齐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娱乐场所违反《娱乐场所治安管理办法》第八条至第十六条、第三十条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要求娱乐场所保安人员从事非职务活动，或未按规定通报娱乐场所保安人员工作情况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配合公安机关建立娱乐场所治安管理信息系统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演出举办单位超过核准数量印制、出售营业性演出门票，或印制、出售营业性演出观众区域以外的门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印刷业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Microsoft YaHei UI"/>
                <w:kern w:val="0"/>
                <w:sz w:val="24"/>
                <w:szCs w:val="24"/>
              </w:rPr>
              <w:t>14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规定开办旅馆的，有歇业、转业、合并、迁移、改变名称等情况未向公安机关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旅馆工作人员发现违法犯罪分子，行迹可疑人员和被公安机关通缉的罪犯，未立即向当地公安机关报告或知情不报、隐瞒包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租赁房屋治安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设点收购废旧金属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收购生产性废旧金属未如实登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买卖、伪造、变造报废汽车回收证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赠与、转让报废汽车，自行拆解报废汽车，擅自拆解、改装、拼装、倒卖有犯罪嫌疑的汽车、零配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承修机动车或回收报废机动车不如实登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承修非法改装机动车、交通肇事逃逸车辆不报或回收无报废证明的机动车、更改机动车发动机号码、车架号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典当行收、当明令禁止的财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Microsoft YaHei UI"/>
                <w:kern w:val="0"/>
                <w:sz w:val="24"/>
                <w:szCs w:val="24"/>
              </w:rPr>
            </w:pPr>
            <w:r>
              <w:rPr>
                <w:rFonts w:eastAsia="方正仿宋简体;Microsoft YaHei UI"/>
                <w:kern w:val="0"/>
                <w:sz w:val="24"/>
                <w:szCs w:val="24"/>
              </w:rPr>
              <w:t>1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典当行采用暴力、威胁手段强迫他人典当，或者以其他不正当手段侵犯当户合法权益，构成违反治安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Microsoft YaHei UI"/>
                <w:kern w:val="0"/>
                <w:sz w:val="24"/>
                <w:szCs w:val="24"/>
              </w:rPr>
            </w:pPr>
            <w:r>
              <w:rPr>
                <w:rFonts w:eastAsia="方正仿宋简体;Microsoft YaHei UI"/>
                <w:kern w:val="0"/>
                <w:sz w:val="24"/>
                <w:szCs w:val="24"/>
              </w:rPr>
              <w:t>15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未按规定进行再生资源回收从业备案，未按规定保存回收生产性废旧金属登记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Microsoft YaHei UI"/>
                <w:kern w:val="0"/>
                <w:sz w:val="24"/>
                <w:szCs w:val="24"/>
              </w:rPr>
            </w:pPr>
            <w:r>
              <w:rPr>
                <w:rFonts w:eastAsia="方正仿宋简体;Microsoft YaHei UI"/>
                <w:kern w:val="0"/>
                <w:sz w:val="24"/>
                <w:szCs w:val="24"/>
              </w:rPr>
              <w:t>1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再生资源回收经营中发现赃物、有赃物嫌疑物品不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Microsoft YaHei UI"/>
                <w:kern w:val="0"/>
                <w:sz w:val="24"/>
                <w:szCs w:val="24"/>
              </w:rPr>
            </w:pPr>
            <w:r>
              <w:rPr>
                <w:rFonts w:eastAsia="方正仿宋简体;Microsoft YaHei UI"/>
                <w:kern w:val="0"/>
                <w:sz w:val="24"/>
                <w:szCs w:val="24"/>
              </w:rPr>
              <w:t>15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旧货经营者未对收购和受他人委托代销、寄卖的旧货进行查验，对价值超过</w:t>
            </w:r>
            <w:r>
              <w:rPr>
                <w:rFonts w:eastAsia="方正仿宋简体;Microsoft YaHei UI"/>
                <w:kern w:val="0"/>
                <w:sz w:val="24"/>
                <w:szCs w:val="24"/>
              </w:rPr>
              <w:t>100</w:t>
            </w:r>
            <w:r>
              <w:rPr>
                <w:rFonts w:eastAsia="方正仿宋简体;Microsoft YaHei UI"/>
                <w:kern w:val="0"/>
                <w:sz w:val="24"/>
                <w:szCs w:val="24"/>
              </w:rPr>
              <w:t>元的旧货未详细记录其基本特征、来源和去向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Microsoft YaHei UI"/>
                <w:kern w:val="0"/>
                <w:sz w:val="24"/>
                <w:szCs w:val="24"/>
              </w:rPr>
            </w:pPr>
            <w:r>
              <w:rPr>
                <w:rFonts w:eastAsia="方正仿宋简体;Microsoft YaHei UI"/>
                <w:kern w:val="0"/>
                <w:sz w:val="24"/>
                <w:szCs w:val="24"/>
              </w:rPr>
              <w:t>15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旧货市场、旧货经营者发现可疑人员、可疑物品及公安机关要求协查的物品、走私物品，未向当地公安机关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单位违反规定存在治安隐患的，存在治安隐患逾期不整改造成公民人身伤害、公私财产损失或严重威胁公民人身安全、公私财产安全或者公共安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保安服务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公安机关实施保安服务管理条例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金融机构营业场所、金库安全防范设施建设方案未经批准而擅自施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金融机构营业场所、金库安全防范设施建设工程未经验收即投入使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遗弃、出卖亲生子女尚不构成犯罪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城市市区从事犬、猫经营性养殖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携带、邮寄危险物质（民用爆炸物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按照规定建立健全安全保卫制度和制定事故应急计划或者应急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按照规定报告放射源丢失、被盗情况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侮辱、体罚、殴打、非法搜查、拘禁劳动者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协助骗取出入境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境外就业中介机构协助骗取出入境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因滞留不归被遣返回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消防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消防产品监督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社会消防技术服务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徽省消防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保安培训机构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kern w:val="0"/>
                <w:sz w:val="24"/>
                <w:szCs w:val="24"/>
              </w:rPr>
            </w:pPr>
            <w:r>
              <w:rPr>
                <w:rFonts w:eastAsia="方正仿宋简体;Microsoft YaHei UI"/>
                <w:w w:val="98"/>
                <w:kern w:val="0"/>
                <w:sz w:val="24"/>
                <w:szCs w:val="24"/>
              </w:rPr>
              <w:t>违反《金融机构营业场所和金库安全防范设施建设许可实施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生产经营单位主要负责人对生产安全事故隐瞒不报、谎报、拖延不报或逃匿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假借他人名义经营印铸刻字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社会团体非法刻制印章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制作、复制、批发、零售、出租、放映含有禁止内容的音像制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未经教育行政部门同意和公安机关批准，擅自刻制学校印章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未经当地公安机关批准，进行产生偶发性强烈噪声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印铸刻字业暂行管理规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徽省实施〈中华人民共和国文物保护法〉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事业单位不落实单位内部治安保卫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单位违反内部治安保卫相关规定存在隐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单位违反规定未落实相关内部治安保卫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规寄递禁寄物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行人违反道路交通安全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乘车人违反道路交通安全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非机动车驾驶人违反道路交通安全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机动车驾驶人违反道路交通安全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企业违反道路交通安全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环保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全技术防范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有突出贡献的保安从业单位和保安员的奖励，烈士推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内部治安保卫工作中取得显著成绩的单位和个人的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消防工作中有突出贡献的单位和个人的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协助公安机关查获违法犯罪分子作出显著成绩的单位和个人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扣押、扣留涉案物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拖移机动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采取检验体内酒精、国家管制的精神药品、麻醉药品含量等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收缴物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采取保护性约束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安机关办理行政案件的查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经责令拒不改正的强制执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强制传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简体;Microsoft YaHei UI"/>
                <w:kern w:val="0"/>
                <w:sz w:val="24"/>
                <w:szCs w:val="24"/>
              </w:rPr>
              <w:t>2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继续盘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外国人拘留审查、限制活动范围、遣送出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强制性病检查、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火灾事故认定复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吸毒人员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吸毒成瘾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管制刀具、仿真枪、淫秽物品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剧毒化学品公路运输跨省（市）时间和路线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计算机信息系统国际联网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信息系统安全保护等级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旅馆歇业、转业、合并、迁移、改变名称等情况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单位派遣人员赴港澳商务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教练车指定线路办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治安调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道路交通事故损害赔偿争议调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保安从业单位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保安培训合同式样及保安学院、师资人员档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重点场所、部位公共安全技术防范措施设计方案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道路交通事故认定复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受理加入、退出、恢复中国国籍的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车辆警报器和标志灯具使用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占破路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机动车运载超限的不可解体物品的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禁区通行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回收生产性废旧金属的再生资源回收企业和回收非生产性废旧金属的再生资源回收经营者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剧毒化学品购买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储存剧毒化学品以及构成重大危险源的其他危险化学品的数量、地点以及管理人员情况备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易制毒化学品销售、购买、运输情况备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印刷业信息变更登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社区戒毒</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受理台湾居民要求回大陆定居的申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临时住宿登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港澳台人员临时住宿登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要求提供互联网上网服务的单位安装并运行上网场所安全管理系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设立保安服务公司、保安培训单位审核及保安服务公司设立变更备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户口登记、变更、核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二代居民身份证、临时居民身份证、居住证的制发、管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七、市民政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假肢和矫形器（辅助器具）生产装配企业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养老机构设立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殡葬设施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社会团体成立、变更、注销登记及修改章程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民办非企业单位成立、变更、注销登记及修改章程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基金会设立、变更、注销登记及修改章程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慈善组织公开募捐资格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区小区及重要建筑物的命名和更名的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华侨以及居住在香港、澳门、台湾地区的中国公民收养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慈善组织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由民政部门负责的伤残抚恤人员残疾等级评定和调整，补换伤残证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社会团体登记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民办非企业单位登记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基金会管理条例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行政区域界线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5"/>
                <w:sz w:val="24"/>
                <w:szCs w:val="24"/>
              </w:rPr>
            </w:pPr>
            <w:r>
              <w:rPr>
                <w:rFonts w:eastAsia="方正仿宋简体;Microsoft YaHei UI"/>
                <w:kern w:val="0"/>
                <w:sz w:val="24"/>
                <w:szCs w:val="24"/>
              </w:rPr>
              <w:t>擅自命名、更名或使用不规范地名；损毁、擅自移动、更改地名标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收缴、封存社会团体登记证书、印章和财务凭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收缴、封存民办非企业单位登记证书、印章和财务凭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封存基金会登记证书、印章和财务凭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设区的市及直管县之间因行政区域界线实地位置认定不一致而引发的争议处理裁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带病回乡退伍军人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确定省级烈士纪念设施保护单位并报省政府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县级行政区域界线变更和乡镇行政区划调整审查并报省政府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慈善组织公开募捐方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慈善组织异地公开募捐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八、市司法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eastAsia="方正仿宋简体;Microsoft YaHei UI"/>
                <w:kern w:val="0"/>
                <w:sz w:val="24"/>
                <w:szCs w:val="24"/>
              </w:rPr>
              <w:t>基层法律服务工作者执业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律师违反《中华人民共和国律师法》第四十七条所列行为需要给予警告、罚款、没收违法所得、停止执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律师违反《中华人民共和国律师法》第四十八条所列行为需要给予警告、罚款、没收违法所得、停止执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律师违反《中华人民共和国律师法》第四十九条所列行为需要给予停止执业、罚款、没收违法所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律师事务所违反《中华人民共和国律师法》第五十条所列行为需要给予警告、停业整顿、罚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律师因违反《律师法》规定，在受到警告处罚后一年内又发生应当给予警告处罚情形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没有取得律师执业证书的人员以律师名义从事法律服务业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公证机构及其公证员有《中华人民共和国公证法》第四十一条所列行为需要给予警告、罚款、停止执业、没收违法所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sz w:val="24"/>
                <w:szCs w:val="24"/>
              </w:rPr>
            </w:pPr>
            <w:r>
              <w:rPr>
                <w:rFonts w:eastAsia="方正仿宋简体;Microsoft YaHei UI"/>
                <w:kern w:val="0"/>
                <w:sz w:val="24"/>
                <w:szCs w:val="24"/>
              </w:rPr>
              <w:t>公证机构及其公证员有《中华人民共和国公证法》第四十二条所列行为需要给予警告、罚款、停业整顿、停止执业、没收违法所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textAlignment w:val="center"/>
              <w:rPr>
                <w:rFonts w:eastAsia="方正仿宋简体;Microsoft YaHei UI"/>
                <w:kern w:val="0"/>
                <w:sz w:val="24"/>
                <w:szCs w:val="24"/>
              </w:rPr>
            </w:pPr>
            <w:r>
              <w:rPr>
                <w:rFonts w:eastAsia="方正仿宋简体;Microsoft YaHei UI"/>
                <w:kern w:val="0"/>
                <w:sz w:val="24"/>
                <w:szCs w:val="24"/>
              </w:rPr>
              <w:t>基层法律服务工作者有《基层法律服务工作者管理办法》第四十六条所列行为需要给予罚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kern w:val="0"/>
                <w:sz w:val="24"/>
                <w:szCs w:val="24"/>
              </w:rPr>
            </w:pPr>
            <w:r>
              <w:rPr>
                <w:rFonts w:eastAsia="方正仿宋简体;Microsoft YaHei UI"/>
                <w:kern w:val="0"/>
                <w:sz w:val="24"/>
                <w:szCs w:val="24"/>
              </w:rPr>
              <w:t>基层法律服务所有《基层法律服务所管理办法》第三十六条所列行为需要给予罚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司法鉴定机构设立、变更以及司法鉴定人执业核准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证机构设立、变更审批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证员执业审批以及公证员免职报审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律师事务所及其分所登记审核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律师执业审核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基层法律服务所设立、变更、注销登记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基层法律服务工作者执业年度考核注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律师执业年度考核结果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律师事务所年度检查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证机构年度检查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法律职业资格认定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法律援助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九、市财政局（市国资委）</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中介机构从事代理记账业务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按规定设置和使用会计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伪造、变造会计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隐匿、故意销毁会计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sz w:val="24"/>
                <w:szCs w:val="24"/>
              </w:rPr>
            </w:pPr>
            <w:r>
              <w:rPr>
                <w:rFonts w:eastAsia="方正仿宋简体;Microsoft YaHei UI"/>
                <w:kern w:val="0"/>
                <w:sz w:val="24"/>
                <w:szCs w:val="24"/>
              </w:rPr>
              <w:t>对授意、指使、强令会计机构、会计人员及其他人员伪造、变造、隐匿、故意销毁会计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企业编制、对外提供虚假的或者隐瞒重要事实的财务会计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单位和个人违反国家有关投资建设项目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企业和个人不缴或者少缴财政收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企业和个人违反规定使用、骗取有关资金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单位和个人违反财政收入票据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w w:val="95"/>
                <w:sz w:val="24"/>
                <w:szCs w:val="24"/>
              </w:rPr>
            </w:pPr>
            <w:r>
              <w:rPr>
                <w:rFonts w:eastAsia="方正仿宋简体;Microsoft YaHei UI"/>
                <w:kern w:val="0"/>
                <w:sz w:val="24"/>
                <w:szCs w:val="24"/>
              </w:rPr>
              <w:t>对单位和个人违反财务管理的规定，私存私放财政资金或者其他公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sz w:val="24"/>
                <w:szCs w:val="24"/>
              </w:rPr>
            </w:pPr>
            <w:r>
              <w:rPr>
                <w:rFonts w:eastAsia="方正仿宋简体;Microsoft YaHei UI"/>
                <w:kern w:val="0"/>
                <w:sz w:val="24"/>
                <w:szCs w:val="24"/>
              </w:rPr>
              <w:t>中标人将中标项目转让给他人的，将中标项目肢解后分别转让给他人的，违反本法规定将中标项目的部分主体、关键性工作分包给他人的，或者分包人再次分包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农业综合开发项目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国有资本（股本）变动、产权转让（含无偿划转）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国有资产评估项目核准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国有企业战略规划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市人社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劳务派遣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普通技工学校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民办职业培训学校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设立人力资源服务机构及其业务范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职业技能考核鉴定机构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特殊工时制度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人来华工作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许可和登记，擅自从事职业中介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职业介绍机构超出核准的经营范围、提供虚假信息等相关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提供虚假招聘信息、招用无合法证件人员、向求职者收取招聘费用、向被录用人员收取保证金、抵押金等、扣押被录用人员身份证等证件、非法招用未满十六周岁的未成年人、未按规定办理用工备案、就业登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违反劳动合同法有关建立职工名册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工单位违反有关劳务派遣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违反女职工劳动保护等相关内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违法违规延长劳动者工作时间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用人单位克扣或者无故拖欠劳动者工资报酬、支付劳动者的工资低于当地最低工资标准、解除劳动合同未依法给予劳动者经济补偿等相关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用人单位向社会保险经办机构申报应缴纳的社会保险费数额时，瞒报工资总额或者职工人数的、</w:t>
            </w:r>
            <w:r>
              <w:rPr>
                <w:rFonts w:eastAsia="Times New Roman"/>
                <w:kern w:val="0"/>
                <w:sz w:val="24"/>
                <w:szCs w:val="24"/>
              </w:rPr>
              <w:t xml:space="preserve"> </w:t>
            </w:r>
            <w:r>
              <w:rPr>
                <w:rFonts w:eastAsia="方正仿宋简体;Microsoft YaHei UI"/>
                <w:kern w:val="0"/>
                <w:sz w:val="24"/>
                <w:szCs w:val="24"/>
              </w:rPr>
              <w:t>骗取社会保险待遇或者骗取社会保险基金支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职业介绍机构、职业技能培训机构或者职业技能考核鉴定机构违反国家有关职业介绍、职业技能培训或者职业技能考核鉴定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pacing w:val="-4"/>
                <w:sz w:val="24"/>
                <w:szCs w:val="24"/>
              </w:rPr>
            </w:pPr>
            <w:r>
              <w:rPr>
                <w:rFonts w:eastAsia="方正仿宋简体;Microsoft YaHei UI"/>
                <w:spacing w:val="-4"/>
                <w:kern w:val="0"/>
                <w:sz w:val="24"/>
                <w:szCs w:val="24"/>
              </w:rPr>
              <w:t>对用人单位无理抗拒、阻挠劳动保障监察、不按照要求报送书面材料，隐瞒事实真相，出具伪证或者隐匿、毁灭证据、经劳动保障行政部门责令改正拒不改正，或者拒不履行劳动保障行政部门的行政处理决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缴费单位未按规定办理社会保险登记、在社会保险登记事项发生变更或者缴费单位依法终止后，未按规定到社会保险经办机构办理社会保险变更登记或者社会保险注销登记、未按规定申报应当缴纳社会保险费数额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缴费单位伪造、变造、故意毁灭有关帐册、材料造成社会保险费迟延缴纳、不设帐册造成社会保险费迟延缴纳以及其他违法行为造成社会保险费迟延缴纳等相关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社会保险费征缴监督检查办法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安徽省工资支付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未按照规定与劳动者订立书面劳动合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w w:val="95"/>
                <w:sz w:val="24"/>
                <w:szCs w:val="24"/>
              </w:rPr>
            </w:pPr>
            <w:r>
              <w:rPr>
                <w:rFonts w:eastAsia="方正仿宋简体;Microsoft YaHei UI"/>
                <w:spacing w:val="4"/>
                <w:kern w:val="0"/>
                <w:sz w:val="24"/>
                <w:szCs w:val="24"/>
              </w:rPr>
              <w:t>对用人单位招用人员不按规定将乙肝病毒血清学指标作为体检标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5"/>
                <w:sz w:val="24"/>
                <w:szCs w:val="24"/>
              </w:rPr>
            </w:pPr>
            <w:r>
              <w:rPr>
                <w:rFonts w:eastAsia="方正仿宋简体;Microsoft YaHei UI"/>
                <w:kern w:val="0"/>
                <w:sz w:val="24"/>
                <w:szCs w:val="24"/>
              </w:rPr>
              <w:t>对用人单位直接涉及劳动者切身利益的规章制度违反法律、法规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用人单位以暴力、威胁或者非法限制人身自由的手段强迫劳动的、违章指挥或者强令冒险作业危及劳动者人身安全的、侮辱、体罚、殴打、非法搜查或者拘禁劳动者的、劳动条件恶劣、环境污染严重，给劳动者身心健康造成严重损害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社会保险经办机构以及医疗机构、药品经营单位等社会保险服务机构以欺诈、伪造证明材料或者其他手段骗取社会保险基金支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以欺诈、伪造证明材料或者其他手段骗取社会保险待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w w:val="95"/>
                <w:sz w:val="24"/>
                <w:szCs w:val="24"/>
              </w:rPr>
            </w:pPr>
            <w:r>
              <w:rPr>
                <w:rFonts w:eastAsia="方正仿宋简体;Microsoft YaHei UI"/>
                <w:spacing w:val="4"/>
                <w:kern w:val="0"/>
                <w:sz w:val="24"/>
                <w:szCs w:val="24"/>
              </w:rPr>
              <w:t>对企业未按照国家规定提取职工教育经费，或者挪用职工教育经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台湾香港澳门居民在内地就业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伪造、涂改、冒用、转让、买卖就业证和许可证书的外国人和用人单位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禁止使用童工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人才市场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工伤保险条例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境外中介机构违反境外就业中介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社会保险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全市高技能人才评选表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技工院校教师中级专业技术职务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技能大师工作室认定及其工作成果评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定点培训机构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专业技术人员继续教育基地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专业技术职务资格评审和证书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职工工伤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高校毕业生就业见习基地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社会保险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初级、中级、高级职业资格证书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编制全市人力资源和社会保障事业中长期发展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职工正常退休和提前退休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区事业单位人员录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务员录用考试违纪违规行为的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社会保险稽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集体合同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机关（参照公务员法管理事业单位）考试录用主任科员以下及其他相当职务层次非领导职务公务员（参照公务员法管理事业单位工作人员）录用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一、市国土资源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开采矿产资源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地图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土地开垦区内一次性开发未确定使用权的荒山、荒地、荒坡、荒滩从事生产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法人或者其他组织利用属于国家秘密的基础测绘成果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项目用地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国有建设用地使用权划拨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国有建设用地使用权出让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kern w:val="0"/>
                <w:sz w:val="24"/>
                <w:szCs w:val="24"/>
              </w:rPr>
            </w:pPr>
            <w:r>
              <w:rPr>
                <w:rFonts w:eastAsia="方正仿宋简体;Microsoft YaHei UI"/>
                <w:spacing w:val="4"/>
                <w:kern w:val="0"/>
                <w:sz w:val="24"/>
                <w:szCs w:val="24"/>
              </w:rPr>
              <w:t>国有建设用地土地使用权和地上建筑物、其他附着物所有权分割转让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划拨土地使用权转让、出租和地上建筑物及附着物所有权转让、出租、抵押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用地改变用途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临时用地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涉及农用地转为建设用地的乡（镇）村企业使用集体建设用地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不涉及农用地转为建设用地的乡（镇）村公共设施、公益事业使用集体建设用地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取得采矿许可证擅自采矿和越界采矿或者开采回采率、采矿贫化率和选矿回收率长期达不到设计要求，造成资源破坏损失以及采取破坏性的开采方法开采矿产资源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当事人非法转让探矿权、采矿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采矿权人在规定期限内未足额缴纳矿产资源补偿费、采矿权探矿权使用费、价款和提交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sz w:val="24"/>
                <w:szCs w:val="24"/>
              </w:rPr>
            </w:pPr>
            <w:r>
              <w:rPr>
                <w:rFonts w:eastAsia="方正仿宋简体;Microsoft YaHei UI"/>
                <w:spacing w:val="4"/>
                <w:kern w:val="0"/>
                <w:sz w:val="24"/>
                <w:szCs w:val="24"/>
              </w:rPr>
              <w:t>当事人不办理采矿许可证变更登记或者注销登记手续逾期仍不改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当事人不按规定报销矿产资源储量或违法闭坑、勘查、开采矿产资源造成矿山地质环境破坏或者地质灾害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法出让、转让、出租、抵押土地使用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逾期不恢复种植条件和拒不履行土地复垦义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占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sz w:val="24"/>
                <w:szCs w:val="24"/>
              </w:rPr>
            </w:pPr>
            <w:r>
              <w:rPr>
                <w:rFonts w:eastAsia="方正仿宋简体;Microsoft YaHei UI"/>
                <w:kern w:val="0"/>
                <w:sz w:val="24"/>
                <w:szCs w:val="24"/>
              </w:rPr>
              <w:t>在土地利用总体规划确定的禁止开垦区内进行开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sz w:val="24"/>
                <w:szCs w:val="24"/>
              </w:rPr>
            </w:pPr>
            <w:r>
              <w:rPr>
                <w:rFonts w:eastAsia="方正仿宋简体;Microsoft YaHei UI"/>
                <w:kern w:val="0"/>
                <w:sz w:val="24"/>
                <w:szCs w:val="24"/>
              </w:rPr>
              <w:t>在临时使用的土地上修建永久性建筑物和对不符合土地利用总体规划确定的用途的建筑物、构筑物重建、扩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Microsoft YaHei UI"/>
                <w:sz w:val="24"/>
                <w:szCs w:val="24"/>
              </w:rPr>
            </w:pPr>
            <w:r>
              <w:rPr>
                <w:rFonts w:eastAsia="方正仿宋简体;Microsoft YaHei UI"/>
                <w:kern w:val="0"/>
                <w:sz w:val="24"/>
                <w:szCs w:val="24"/>
              </w:rPr>
              <w:t>非法占用、破坏基本农田保护区标志、地质灾害监测设施或者治理工程设施、测绘设施或者从事危害测量标志安全和使用效能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按合同规定的期限和条件开发、利用土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转让房地产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伪造土地权利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依照《矿产资源开采登记管理办法》规定提交年度报告、拒绝接受监督检查或者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破坏或擅自移动矿区范围界桩或地面标志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印制或伪造冒用采矿许可证和勘查许可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采矿权人未按规定提交已采出的矿产品的矿种、产量、销售数量、销售价格和实际开采回采率等缴纳矿产资源补偿费的资料或者提供虚假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无证或越界勘查或者擅自滚动勘查勘探开发矿产资源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领取勘查许可证满</w:t>
            </w:r>
            <w:r>
              <w:rPr>
                <w:rFonts w:eastAsia="方正仿宋简体;Microsoft YaHei UI"/>
                <w:kern w:val="0"/>
                <w:sz w:val="24"/>
                <w:szCs w:val="24"/>
              </w:rPr>
              <w:t>6</w:t>
            </w:r>
            <w:r>
              <w:rPr>
                <w:rFonts w:eastAsia="方正仿宋简体;Microsoft YaHei UI"/>
                <w:kern w:val="0"/>
                <w:sz w:val="24"/>
                <w:szCs w:val="24"/>
              </w:rPr>
              <w:t>个月不开始施工或无故停止勘查工作满</w:t>
            </w:r>
            <w:r>
              <w:rPr>
                <w:rFonts w:eastAsia="方正仿宋简体;Microsoft YaHei UI"/>
                <w:kern w:val="0"/>
                <w:sz w:val="24"/>
                <w:szCs w:val="24"/>
              </w:rPr>
              <w:t>6</w:t>
            </w:r>
            <w:r>
              <w:rPr>
                <w:rFonts w:eastAsia="方正仿宋简体;Microsoft YaHei UI"/>
                <w:kern w:val="0"/>
                <w:sz w:val="24"/>
                <w:szCs w:val="24"/>
              </w:rPr>
              <w:t>个月，未完成最低勘查投入，不按规定备案、报告有关情况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按照规定评审、登记、变更、压覆矿产资源储量和上报矿产资源储量统计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伪造、变造、转让地质勘查证书或不按照地质勘查资质从事勘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无资质或者超越资质范围擅自从事或转包测绘项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发布海域重要地理信息数据或者从事测绘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按规定汇交、管理、使用、转让测绘成果，测绘成果质量不合格或成果未经验收合格交付使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擅自发布或在对社会公众有影响的活动中使用未经依法公布的重要地理信息数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未按照规定对地质灾害易发区内的建设工程进行地质灾害危险性评估的、配套的地质灾害治理工程未经验收或者经验收不合格，主体工程即投入生产或者使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工程建设等人为活动引发的地质灾害不予治理、逾期不治理或者治理不符合要求和在地质灾害危险区内从事可能引发地质灾害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擅自发布或者扩散区域性地质灾害趋势预报和可能发生的突发性地质灾害预报的、拒绝、阻碍地质矿产行政主管部门进行检查或者提供虚假情况和资料、破坏、侵占或者擅自拆除地质灾害防治的各种设施、设备、建筑物和构筑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未经古生物化石专家评审擅自采掘古生物化石、未按照采掘方案进行采掘活动、未将采掘报告提交备案、未提交采掘的古生物化石清单或者提交虚假清单、将采掘的古生物化石用于经营活动、故意损毁、破坏重点保护的古生物化石、产地以及采掘现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勘查矿产资源遗留的钻孔、探井、探槽、巷道未进行回填、封闭、对形成的危岩、危坡未采取治理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未按规定编制矿山地质环境保护与综合治理方案或者编制的方案未经批准实施开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采矿权人未定期向国土资源行政主管部门报告矿山地质环境监测情况，如实提交监测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未按规定的期限汇交地质资料，伪造地质资料或在地质资料汇交中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地质灾害资质单位违反规定执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地质灾害危险性评估，工程勘查设计施工和工程监理资质单位不按时进行资质变更、注销和项目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开采矿产资源造成矿山地质环境破坏未按期治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地质勘查单位在接受监督检查时，不如实提供有关材料，或者拒绝、阻碍监督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不按规定从事矿山地质环境治理恢复工程的勘查，设计、施工及监理业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拒绝或者阻挠土地调查人员依法进行调查的，提供虚假调查资料的，拒绝提供调查资料的，转移、隐匿、篡改、毁弃原始记录、土地登记簿等相关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质勘查单位变更单位名称、住所或者法人代表，未依照规定办理地质勘查资质证书变更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质勘查单位被责令限期整改，逾期不整改或者经整改仍不符合地质勘查资质证书规定的资质类别或者资质等级相应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产资源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土地使用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方水利建设基金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土地、矿产、古生物保护和地质灾害防治中作出突出贡献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矿山地质环境治理达不到标准的组织重新治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法占用耕地造成种植条件严重毁坏的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基本农田保护区验收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动产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因工程建设等人为活动引发的大型地质灾害的责任单位的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土地权属争议调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探矿权人、采矿权人因勘查作业区范围或矿区范围争议裁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国土资源规划编制、修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历史遗留损毁土地和自然灾害损毁土地复垦项目设计书的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业权设定抵押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二、三级矿山地质环境保护与综合治理方案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质灾害工程治理项目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质灾害危险性评估、搬迁避让和工程治理项目审查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探、采矿权年检与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产资源储量登记、统计和评审备案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200</w:t>
            </w:r>
            <w:r>
              <w:rPr>
                <w:rFonts w:eastAsia="方正仿宋简体;Microsoft YaHei UI"/>
                <w:kern w:val="0"/>
                <w:sz w:val="24"/>
                <w:szCs w:val="24"/>
              </w:rPr>
              <w:t>亩以下新增耕地验收和城乡建设用地增减挂市级初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设施农用地审核、监管、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土地使用权收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出让土地改变土地条件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用地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重大建设项目用地压覆矿产资源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乡村集体建设供地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测绘专业技术人员测绘作业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责令交出集体土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矿山地质环境治理项目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地质灾害危险性评估、地质灾害治理工程勘查设计施工监理单位项目及资质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二、市环保局</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环境影响报告书、报告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辐射安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环境保护设施竣工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危险废物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排污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废弃电器电子产品处理资格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防治污染设施拆除或闲置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环境影响评价文件未经批准或者未经原审批部门重新审核同意，建设单位擅自开工建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需要配套建设的环境保护设施未建成、未经验收或者经验收不合格，主体工程正式投入生产或者使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投入试生产，需配套建设的环境保护设施未与主体工程同时投入试运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投入试生产超过</w:t>
            </w:r>
            <w:r>
              <w:rPr>
                <w:rFonts w:eastAsia="方正仿宋简体;Microsoft YaHei UI"/>
                <w:kern w:val="0"/>
                <w:sz w:val="24"/>
                <w:szCs w:val="24"/>
              </w:rPr>
              <w:t>3</w:t>
            </w:r>
            <w:r>
              <w:rPr>
                <w:rFonts w:eastAsia="方正仿宋简体;Microsoft YaHei UI"/>
                <w:kern w:val="0"/>
                <w:sz w:val="24"/>
                <w:szCs w:val="24"/>
              </w:rPr>
              <w:t>个月，建设单位未申请环境保护设施竣工验收，逾期未补办验收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正常使用或未经批准擅自拆除、闲置治污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按规定安装、使用污染监控设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逾期未完成限期治理任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规设置排污口或暗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排污单位拒报或者谎报污染物排放申报事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规经营危险废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环境污染治理设施运营资质许可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放射性同位素和射线装置许可证或者批准证书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拒绝现场检查或者在被检查时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按照批准的用途使用环境保护专项资金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不符合国家产业政策的以及其他严重污染水环境生产项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运输、输送、贮存、堆放、弃置、倾倒、排放污染物、废弃物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环保规定制造、销售、转让或进口设备、机动车辆及含铅汽油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畜禽养殖污染防治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按照规定对所排放的工业废水进行监测并保存原始监测记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规燃用高污染燃料和违法新建燃煤供热锅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机动车船违反环境监测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排放噪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强制性清洁生产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在住宅楼和未设置油烟防治设施的商住综合楼内开设产生油烟污水的饮食业经营场所的，经限期改正，逾期不改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排污者未依法建立载明环境保护设施运行、维护和污染物排放情况的管理台账的，责令限期改正，逾期不改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利用可用作原料的进口废塑料、五金电器类废物的单位，未按照国家规定申报登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可能发生污染事故的企业事业单位未依法制定污染事故的应急方案，或者污染事故发生后，未及时启动污染事故的应急方案，采取有关应急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放射性污染防治规定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排放污染物超过排放标准或总量控制指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危险废物出口核准管理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医疗废物管理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大气污染防治法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危险废物经营许可证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废弃电器电子产品回收处理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废弃电器电子产品处理资格许可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一级、二级生活饮用水水源保护区，城市市区，以及法律、法规规定的其他禁养区域设置畜禽、水产养殖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电子信息产品污染控制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电子废物污染环境防治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废弃危险化学品污染环境防治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查封、扣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排除妨碍、恢复原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环境保护规划编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清洁生产审核评估与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三、市住建委</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筑施工企业安全生产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商品房预售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企业资质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地产开发企业资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施工企业主要负责人、项目负责人和专职安全生产管理人员任职资格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Times New Roman"/>
                <w:kern w:val="0"/>
                <w:sz w:val="24"/>
                <w:szCs w:val="24"/>
              </w:rPr>
              <w:t xml:space="preserve">  </w:t>
            </w: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施工特种作业人员操作资格核准（非起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工程施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城市基础设施配套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sz w:val="24"/>
                <w:szCs w:val="24"/>
              </w:rPr>
            </w:pPr>
            <w:r>
              <w:rPr>
                <w:rFonts w:eastAsia="方正仿宋简体;Microsoft YaHei UI"/>
                <w:kern w:val="0"/>
                <w:sz w:val="24"/>
                <w:szCs w:val="24"/>
              </w:rPr>
              <w:t>建设工程档案预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sz w:val="24"/>
                <w:szCs w:val="24"/>
              </w:rPr>
            </w:pPr>
            <w:r>
              <w:rPr>
                <w:rFonts w:eastAsia="方正仿宋简体;Microsoft YaHei UI"/>
                <w:kern w:val="0"/>
                <w:sz w:val="24"/>
                <w:szCs w:val="24"/>
              </w:rPr>
              <w:t>依申请组织房地产评估专家委员会对复核结果进行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建设领域新技术和新产品确定及推广应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屋安全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屋交易审核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民用建筑节能、绿色建筑发展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地产估价机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工程造价咨询企业资质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省外建设工程企业（施工、监理、勘察设计）基础信息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省外建设工程企业（施工、监理、勘察设计）项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地产开发项目竣工综合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地产开发项目资本金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基本建设项目类型确认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物业维修资金交存确认与使用申请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施工图设计文件审查（网上告知性）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民用建筑节能专项资金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新建商品房预售资金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房地产开发项目资本金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有投资建设工程项目经理及总监变更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三级项目经理业绩信用手册登记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施工合同、施工专业分包合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受理建设单位办理质量监督手续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竣工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受理新材料、新技术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外地进蚌检测机构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施工安全报监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产权单位建筑起重机械首次出租前（首次安装前）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施工起重机械检验检测单位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竣工结算文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勘察设计单位申请资质（出图）专用章的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筑业从业人员注册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黄山杯项目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新技术应用示范工程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质量标准化工地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竣工结算争议调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sz w:val="24"/>
                <w:szCs w:val="24"/>
              </w:rPr>
            </w:pPr>
            <w:r>
              <w:rPr>
                <w:rFonts w:eastAsia="方正仿宋简体;Microsoft YaHei UI"/>
                <w:kern w:val="0"/>
                <w:sz w:val="24"/>
                <w:szCs w:val="24"/>
              </w:rPr>
              <w:t>城镇公有住房出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sz w:val="24"/>
                <w:szCs w:val="24"/>
              </w:rPr>
            </w:pPr>
            <w:r>
              <w:rPr>
                <w:rFonts w:eastAsia="方正仿宋简体;Microsoft YaHei UI"/>
                <w:kern w:val="0"/>
                <w:sz w:val="24"/>
                <w:szCs w:val="24"/>
              </w:rPr>
              <w:t>申购经济适用住房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sz w:val="24"/>
                <w:szCs w:val="24"/>
              </w:rPr>
            </w:pPr>
            <w:r>
              <w:rPr>
                <w:rFonts w:eastAsia="方正仿宋简体;Microsoft YaHei UI"/>
                <w:kern w:val="0"/>
                <w:sz w:val="24"/>
                <w:szCs w:val="24"/>
              </w:rPr>
              <w:t>单位向职工发放住房补贴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社会投资项目工程质量保证金落实情况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简体;Microsoft YaHei UI"/>
                <w:kern w:val="0"/>
                <w:sz w:val="24"/>
                <w:szCs w:val="24"/>
              </w:rPr>
            </w:pPr>
            <w:r>
              <w:rPr>
                <w:rFonts w:eastAsia="方正仿宋简体;Microsoft YaHei UI"/>
                <w:kern w:val="0"/>
                <w:sz w:val="24"/>
                <w:szCs w:val="24"/>
              </w:rPr>
              <w:t>房屋征收评估机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存量房买卖合同网签和交易资金托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房产测绘成果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商品房预售合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全部使用或者部分使用国有资金投资或者国家融资的建设工程合同中约定的工程造价及竣工结算文件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节能专项备案（建筑节能材料和产品备案、设计审查和竣工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省建设工程质量检测机构入皖各市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安全施工措施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住房城乡建设企业资质核准初审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起重机械、整体提升脚手架、模板等自升式架设设施验收合格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筑起重机械使用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保障性住房合同管理核准、保障性住房使用和退出管理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新建住宅小区综合查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商品房租赁合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程监理事务所资质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四、市交通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路工程施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路、水运（含国家重点）建设项目竣工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涉路施工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路超限运输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出租汽车经营许可、车辆营运许可和驾驶员客运资格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城市公共汽车客运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通航水域岸线安全使用和水上水下活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水路运输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港口行政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放射性物品道路运输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大型设施、移动式平台、超限物体水上拖带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货物运输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道路运输从业人员资格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危险化学品水路运输人员资格认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船员证书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批准公路建设项目擅自施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在公路上设卡收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sz w:val="24"/>
                <w:szCs w:val="24"/>
              </w:rPr>
            </w:pPr>
            <w:r>
              <w:rPr>
                <w:rFonts w:eastAsia="方正仿宋简体;Microsoft YaHei UI"/>
                <w:w w:val="98"/>
                <w:kern w:val="0"/>
                <w:sz w:val="24"/>
                <w:szCs w:val="24"/>
              </w:rPr>
              <w:t>对勘察、设计、施工、工程监理单位超越本单位资质等级承揽工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交通建设工程勘察、设计注册执业人员和其他专业技术人员违规受聘从事业务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注册，擅自以注册建设工程勘察、设计人员的名义从事建设工程勘察、设计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危险化学品道路运输企业、水路运输企业未配备专职安全管理人员、内河码头、泊位的管理单位未制定码头、泊位危险化学品事故应急救援预案，或者未为码头、泊位配备充足、有效的应急救援器材和设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危及国防交通工程设施安全、侵占控制用地和逃避、抗拒运力运员、运力征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w w:val="95"/>
                <w:sz w:val="24"/>
                <w:szCs w:val="24"/>
              </w:rPr>
            </w:pPr>
            <w:r>
              <w:rPr>
                <w:rFonts w:eastAsia="方正仿宋简体;Microsoft YaHei UI"/>
                <w:spacing w:val="4"/>
                <w:kern w:val="0"/>
                <w:sz w:val="24"/>
                <w:szCs w:val="24"/>
              </w:rPr>
              <w:t>公路建设从业单位忽视工程质量和安全管理，造成质量或安全事故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施工单位未经批准擅自修改公路建设工程设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建设工程质量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检测机构不具备资格和检测项目的；工地临时试验室不是由取得《等级证书》的检测机构设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检测人员出具虚假试验检测数据或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进行交工验收、交工验收不合格或未备案的工程开通进行试运营、项目法人对试运营期超过</w:t>
            </w:r>
            <w:r>
              <w:rPr>
                <w:rFonts w:eastAsia="方正仿宋简体;Microsoft YaHei UI"/>
                <w:kern w:val="0"/>
                <w:sz w:val="24"/>
                <w:szCs w:val="24"/>
              </w:rPr>
              <w:t>3</w:t>
            </w:r>
            <w:r>
              <w:rPr>
                <w:rFonts w:eastAsia="方正仿宋简体;Microsoft YaHei UI"/>
                <w:kern w:val="0"/>
                <w:sz w:val="24"/>
                <w:szCs w:val="24"/>
              </w:rPr>
              <w:t>年的公路工程不申请组织竣工验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建设工程安全生产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车辆擅自在公路上超限行驶和超限使用汽车渡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sz w:val="24"/>
                <w:szCs w:val="24"/>
              </w:rPr>
            </w:pPr>
            <w:r>
              <w:rPr>
                <w:rFonts w:eastAsia="方正仿宋简体;Microsoft YaHei UI"/>
                <w:kern w:val="0"/>
                <w:sz w:val="24"/>
                <w:szCs w:val="24"/>
              </w:rPr>
              <w:t>租借、转让超限运输车辆通行证，承运人涂改、伪造超限运输车辆通行证，使用伪造、变造超限运输车辆通行证</w:t>
            </w:r>
            <w:r>
              <w:rPr>
                <w:rFonts w:eastAsia="方正仿宋简体;Microsoft YaHei UI"/>
                <w:kern w:val="0"/>
                <w:sz w:val="24"/>
                <w:szCs w:val="24"/>
              </w:rPr>
              <w:t xml:space="preserve">, </w:t>
            </w:r>
            <w:r>
              <w:rPr>
                <w:rFonts w:eastAsia="方正仿宋简体;Microsoft YaHei UI"/>
                <w:kern w:val="0"/>
                <w:sz w:val="24"/>
                <w:szCs w:val="24"/>
              </w:rPr>
              <w:t>以及超限运输车辆的型号及运载的物品与签发的《通行证》所要求的规格不一致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sz w:val="24"/>
                <w:szCs w:val="24"/>
              </w:rPr>
            </w:pPr>
            <w:r>
              <w:rPr>
                <w:rFonts w:eastAsia="方正仿宋简体;Microsoft YaHei UI"/>
                <w:kern w:val="0"/>
                <w:sz w:val="24"/>
                <w:szCs w:val="24"/>
              </w:rPr>
              <w:t>违法在公路建筑控制区内修建、扩建建筑物、地面构筑物等设施，以及擅自在公路建筑控制区内埋设管线（道）、电缆等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eastAsia="方正仿宋简体;Microsoft YaHei UI"/>
                <w:sz w:val="24"/>
                <w:szCs w:val="24"/>
              </w:rPr>
            </w:pPr>
            <w:r>
              <w:rPr>
                <w:rFonts w:eastAsia="方正仿宋简体;Microsoft YaHei UI"/>
                <w:kern w:val="0"/>
                <w:sz w:val="24"/>
                <w:szCs w:val="24"/>
              </w:rPr>
              <w:t>未经同意或者未按照公路工程技术标准的要求跨越、穿越公路修建桥梁、渡槽或者架设、埋设管线（道）、电缆等设施，以及在公路用地范围内架设、埋设管线（道）、电缆等设施、擅自占用、挖掘公路、公路用地或者使公路改线、擅自利用跨越公路的设施悬挂非公路标志或者擅自利用公路桥梁、公路隧道、涵洞铺设电缆等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在公路用地范围内设置非公路标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在公路周围特定范围内从事危及公路安全作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铁轮车、履带车和其他可能损害路面的机具擅自在公路上行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损坏、擅自移动、涂改、遮挡公路附属设施，利用公路附属设施架设管道、悬挂物品或者损坏、擅自挪动建筑控制区的标桩、界桩可能危及公路安全，以及涉路工程设施影响公路完好、安全和畅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车辆装载物触地拖行、掉落、遗洒或者飘散造成公路路面损坏、污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将公路作为检验机动车制动性能试车场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造成公路损坏未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在公路上增设或者改造平面交叉道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公路建筑控制区外修建的建筑物、地面构筑物以及其他设施遮挡公路标志或者妨碍安全视距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利用公路桥梁进行牵拉、吊装等危及公路桥梁安全施工作业和违法利用公路桥梁（含桥下空间）、公路隧道、涵洞堆放物品，搭建设施以及铺设高压电线和输送易燃、易爆或者其他有毒有害气体、液体管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采</w:t>
            </w:r>
            <w:r>
              <w:rPr>
                <w:rFonts w:eastAsia="方正仿宋简体;Microsoft YaHei UI"/>
                <w:spacing w:val="4"/>
                <w:kern w:val="0"/>
                <w:sz w:val="24"/>
                <w:szCs w:val="24"/>
              </w:rPr>
              <w:t>取故意堵塞固定超限检测站点通行车道、强行通过固定超限检测站点等方式扰乱超限检测秩序，以及采取短途驳载等方式逃避超限检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批准更新采伐护路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公路养护作业单位未按照规定的技术规范和操作规程进行公路养护作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经流动检查检测显示超限超载的，货运车辆驾驶人拒绝称重检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许可，擅自从事道路运输经营、班车客运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符合规定条件的人员驾驶道路运输经营车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许可擅自从事机动车维修经营、机动车驾驶员培训、客运站、货运站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经营者、货运经营者、道路运输相关业务经营者非法转让、出租道路运输许可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经营者、危险货物运输经营者未按规定投保承运人责任险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Microsoft YaHei UI"/>
                <w:sz w:val="24"/>
                <w:szCs w:val="24"/>
              </w:rPr>
            </w:pPr>
            <w:r>
              <w:rPr>
                <w:rFonts w:eastAsia="方正仿宋简体;Microsoft YaHei UI"/>
                <w:kern w:val="0"/>
                <w:sz w:val="24"/>
                <w:szCs w:val="24"/>
              </w:rPr>
              <w:t>客运、货运、放射性物品、危险货物运输企业或者单位不按规定随车携带《道路运输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Microsoft YaHei UI"/>
                <w:sz w:val="24"/>
                <w:szCs w:val="24"/>
              </w:rPr>
            </w:pPr>
            <w:r>
              <w:rPr>
                <w:rFonts w:eastAsia="方正仿宋简体;Microsoft YaHei UI"/>
                <w:kern w:val="0"/>
                <w:sz w:val="24"/>
                <w:szCs w:val="24"/>
              </w:rPr>
              <w:t>客运经营者不按批准的客运站点停靠或者不按规定的线路、公布的班次行驶，客运经营者、货运经营者以欺骗、暴力等手段招揽旅客和强行招揽货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经营者在旅客运输途中擅自变更运输车辆或者将旅客移交他人运输、未报告原许可机关，擅自终止客运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货运经营者没有采取必要措施防止货物脱落、扬撒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货运经营者、放射性物品、危险货物运输企业或者单位未按规定维护和检测运输（专用）车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改装已取得车辆营运证的车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站</w:t>
            </w:r>
            <w:r>
              <w:rPr>
                <w:rFonts w:eastAsia="方正仿宋简体;Microsoft YaHei UI"/>
                <w:kern w:val="0"/>
                <w:sz w:val="24"/>
                <w:szCs w:val="24"/>
              </w:rPr>
              <w:t>（</w:t>
            </w:r>
            <w:r>
              <w:rPr>
                <w:rFonts w:eastAsia="方正仿宋简体;Microsoft YaHei UI"/>
                <w:kern w:val="0"/>
                <w:sz w:val="24"/>
                <w:szCs w:val="24"/>
              </w:rPr>
              <w:t>场</w:t>
            </w:r>
            <w:r>
              <w:rPr>
                <w:rFonts w:eastAsia="方正仿宋简体;Microsoft YaHei UI"/>
                <w:kern w:val="0"/>
                <w:sz w:val="24"/>
                <w:szCs w:val="24"/>
              </w:rPr>
              <w:t>）</w:t>
            </w:r>
            <w:r>
              <w:rPr>
                <w:rFonts w:eastAsia="方正仿宋简体;Microsoft YaHei UI"/>
                <w:kern w:val="0"/>
                <w:sz w:val="24"/>
                <w:szCs w:val="24"/>
              </w:rPr>
              <w:t>经营者允许无经营许可证件的车辆进站从事经营活动、允许超载车辆、未经安全检查的车辆出站、无正当理由拒绝道路运输车辆进站从事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站（场）经营者擅自改变道路运输站（场）的用途和服务功能或不公布运输线路、起止经停站点、运输班次、始发时间、票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机动车维修经营者使用假冒伪劣配件维修机动车、承修已报废的机动车或者擅自改装机动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sz w:val="24"/>
                <w:szCs w:val="24"/>
              </w:rPr>
            </w:pPr>
            <w:r>
              <w:rPr>
                <w:rFonts w:eastAsia="方正仿宋简体;Microsoft YaHei UI"/>
                <w:w w:val="98"/>
                <w:kern w:val="0"/>
                <w:sz w:val="24"/>
                <w:szCs w:val="24"/>
              </w:rPr>
              <w:t>机动车维修经营者签发虚假或者不签发机动车维修竣工出厂合格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机动车驾驶员培训机构不严格按照规定进行培训或者在培训结业证书发放时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单位或个人指使、强令车辆驾驶人超限运输货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货运经营者未在道路运输车辆上安装、使用具有监控功能的设施、未随车携带班车客运标志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二级以上道路旅客运输站（场）未配置、使用行李安全检查设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货物运输站（场）因配载造成道路运输车辆超限、超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Microsoft YaHei UI"/>
                <w:sz w:val="24"/>
                <w:szCs w:val="24"/>
              </w:rPr>
            </w:pPr>
            <w:r>
              <w:rPr>
                <w:rFonts w:eastAsia="方正仿宋简体;Microsoft YaHei UI"/>
                <w:kern w:val="0"/>
                <w:sz w:val="24"/>
                <w:szCs w:val="24"/>
              </w:rPr>
              <w:t>机动车综合性能检测机构不按国家有关技术规范进行检测的、未经检测出具检测结果或者不如实出具检测结果（报告</w:t>
            </w:r>
            <w:r>
              <w:rPr>
                <w:rFonts w:eastAsia="方正仿宋简体;Microsoft YaHei UI"/>
                <w:kern w:val="0"/>
                <w:sz w:val="24"/>
                <w:szCs w:val="24"/>
              </w:rPr>
              <w:t>）</w:t>
            </w:r>
            <w:r>
              <w:rPr>
                <w:rFonts w:eastAsia="方正仿宋简体;Microsoft YaHei UI"/>
                <w:kern w:val="0"/>
                <w:sz w:val="24"/>
                <w:szCs w:val="24"/>
              </w:rPr>
              <w:t>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Microsoft YaHei UI"/>
                <w:sz w:val="24"/>
                <w:szCs w:val="24"/>
              </w:rPr>
            </w:pPr>
            <w:r>
              <w:rPr>
                <w:rFonts w:eastAsia="方正仿宋简体;Microsoft YaHei UI"/>
                <w:kern w:val="0"/>
                <w:sz w:val="24"/>
                <w:szCs w:val="24"/>
              </w:rPr>
              <w:t>客运经营者、货运经营者、道路运输相关业务经营者使用失效、伪造、变造、被注销等无效的证件或超越许可事项，从事道路运输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Microsoft YaHei UI"/>
                <w:sz w:val="24"/>
                <w:szCs w:val="24"/>
              </w:rPr>
            </w:pPr>
            <w:r>
              <w:rPr>
                <w:rFonts w:eastAsia="方正仿宋简体;Microsoft YaHei UI"/>
                <w:kern w:val="0"/>
                <w:sz w:val="24"/>
                <w:szCs w:val="24"/>
              </w:rPr>
              <w:t>客运经营者（含国际道路客运经营者）、客运站经营者及客运相关服务经营者不按规定使用道路运输业专用票证、不按规定行驶、允许无经营许可证件的车辆进站、允许超载车辆出从站、允许未经安全检查或者安全检查不合格的车辆发车、无正当理由拒绝客运车辆进站从事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客（货）运经营者、客（货）运站经营者已不具备开业要求的有关安全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货运站经营者对超限、超载车辆配载放行出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擅自从事机动车维修相关经营活动或非法转让、出租机动车维修经营许可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未取得有关资质许可从事放射性物品道路运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非法转让、出租机动车驾驶员培训许可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未取得相应从业资格证件或者使用失效、伪造、变造的从业资格证件，超越从业资格证件核定范围，驾驶道路客货运输车辆或从事道路危险货物运输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擅自从事道路危险货物运输或不按规定运输、托运危险货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79</w:t>
            </w:r>
          </w:p>
        </w:tc>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非法驾驶出租汽车从事经营活动或者转借、出租、涂改出租汽车驾驶员从业资格证的处罚</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eastAsia="方正仿宋简体;Microsoft YaHei UI"/>
                <w:sz w:val="24"/>
                <w:szCs w:val="24"/>
              </w:rPr>
            </w:pPr>
            <w:r>
              <w:rPr>
                <w:rFonts w:eastAsia="方正仿宋简体;Microsoft YaHei UI"/>
                <w:sz w:val="24"/>
                <w:szCs w:val="24"/>
              </w:rPr>
            </w:r>
          </w:p>
        </w:tc>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eastAsia="方正仿宋简体;Microsoft YaHei UI"/>
                <w:sz w:val="24"/>
                <w:szCs w:val="24"/>
              </w:rPr>
            </w:pPr>
            <w:r>
              <w:rPr>
                <w:rFonts w:eastAsia="方正仿宋简体;Microsoft YaHei UI"/>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eastAsia="方正仿宋简体;Microsoft YaHei UI"/>
                <w:sz w:val="24"/>
                <w:szCs w:val="24"/>
              </w:rPr>
            </w:pPr>
            <w:r>
              <w:rPr>
                <w:rFonts w:eastAsia="方正仿宋简体;Microsoft YaHei UI"/>
                <w:sz w:val="24"/>
                <w:szCs w:val="24"/>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出租汽车驾驶员不按照规定携带从业资格证、未办理注册手续驾驶出租汽车从事经营活动、拒载、议价、途中甩客或者故意绕道行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聘用未取得从业资格证、未按规定办理注册手续的人员驾驶出租汽车从事经营活动或者不按规定组织实施继续教育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擅自从事出租汽车客运经营或擅自终止、转让许可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省际、市际客运班线的经营者或者其委托的售票单位、起讫点和中途停靠站点客运站经营者未按规定对旅客身份进行查验，或者对身份不明、拒绝提供身份信息的旅客提供服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未取得经营许可，擅自从事或者变相从事网约车经营活动的；伪造、变造或者使用伪造、变造、失效的《网络预约出租汽车运输证》《网络预约出租汽车驾驶员证》从事网约车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w w:val="98"/>
                <w:sz w:val="24"/>
                <w:szCs w:val="24"/>
              </w:rPr>
            </w:pPr>
            <w:r>
              <w:rPr>
                <w:rFonts w:eastAsia="方正仿宋简体;Microsoft YaHei UI"/>
                <w:w w:val="98"/>
                <w:kern w:val="0"/>
                <w:sz w:val="24"/>
                <w:szCs w:val="24"/>
              </w:rPr>
              <w:t>网约车平台公司违反《网络预约出租汽车经营服务管理暂行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网约车驾驶员未按照规定携带《网络预约出租汽车运输证》《网络预约出租汽车驾驶员证》的；途中甩客或者故意绕道行驶的；违规收费的；对举报、投诉其服务质量或者对其服务作出不满意评价的乘客实施报复行为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方正仿宋简体;Microsoft YaHei UI"/>
                <w:sz w:val="24"/>
                <w:szCs w:val="24"/>
              </w:rPr>
            </w:pPr>
            <w:r>
              <w:rPr>
                <w:rFonts w:eastAsia="方正仿宋简体;Microsoft YaHei UI"/>
                <w:sz w:val="24"/>
                <w:szCs w:val="24"/>
              </w:rPr>
              <w:t>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kern w:val="0"/>
                <w:sz w:val="24"/>
                <w:szCs w:val="24"/>
              </w:rPr>
            </w:pPr>
            <w:r>
              <w:rPr>
                <w:rFonts w:eastAsia="方正仿宋简体;Microsoft YaHei UI"/>
                <w:kern w:val="0"/>
                <w:sz w:val="24"/>
                <w:szCs w:val="24"/>
              </w:rPr>
              <w:t>网约车驾驶员不再具备从业条件或者有严重违法行为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方正仿宋简体;Microsoft YaHei UI"/>
                <w:sz w:val="24"/>
                <w:szCs w:val="24"/>
              </w:rPr>
            </w:pPr>
            <w:r>
              <w:rPr>
                <w:rFonts w:eastAsia="方正仿宋简体;Microsoft YaHei UI"/>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巡游出租汽车经营者未取得巡游出租汽车经营许可，擅自从事巡游出租汽车经营活动的；起讫点均不在许可的经营区域从事巡游出租汽车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eastAsia="方正仿宋简体;Microsoft YaHei UI"/>
                <w:sz w:val="24"/>
                <w:szCs w:val="24"/>
              </w:rPr>
            </w:pPr>
            <w:r>
              <w:rPr>
                <w:rFonts w:eastAsia="方正仿宋简体;Microsoft YaHei UI"/>
                <w:kern w:val="0"/>
                <w:sz w:val="24"/>
                <w:szCs w:val="24"/>
              </w:rPr>
              <w:t>巡游出租汽车经营者擅自暂停、终止全部或者部分巡游出租汽车经营的；出租或者擅自转让巡游出租汽车车辆经营权的；巡游出租汽车驾驶员转包经营未及时纠正的；不按照规定保证车辆技术状况良好的；不按照规定配置巡游出租汽车相关设备的；不按照规定建立并落实投诉举报制度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sz w:val="24"/>
                <w:szCs w:val="24"/>
              </w:rPr>
              <w:t>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巡游出租汽车驾驶员拒载、议价、途中甩客或者故意绕道行驶的；未经乘客同意搭载其他乘客的；不按照规定使用计程计价设备、违规收费的；不按照规定出具相应车费票据的；不按照规定携带道路运输证、从业资格证的；不按照规定使用巡游出租汽车相关设备的；接受巡游出租汽车电召任务后未履行约定的；不按照规定使用文明用语，车容车貌不符合要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sz w:val="24"/>
                <w:szCs w:val="24"/>
              </w:rPr>
            </w:pPr>
            <w:r>
              <w:rPr>
                <w:rFonts w:eastAsia="Times New Roman"/>
                <w:sz w:val="24"/>
                <w:szCs w:val="24"/>
              </w:rPr>
              <w:t xml:space="preserve"> </w:t>
            </w:r>
            <w:r>
              <w:rPr>
                <w:rFonts w:eastAsia="方正仿宋简体;Microsoft YaHei UI"/>
                <w:sz w:val="24"/>
                <w:szCs w:val="24"/>
              </w:rPr>
              <w:t>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巡游出租汽车驾驶员在机场、火车站、汽车客运站、港口、公共交通枢纽等客流集散地不服从调度私自揽客的；转让、倒卖、伪造巡游出租汽车相关票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违反道路运输车辆技术状况未达到《道路运输车辆综合性能要求和检验方法》（</w:t>
            </w:r>
            <w:r>
              <w:rPr>
                <w:rFonts w:eastAsia="方正仿宋简体;Microsoft YaHei UI"/>
                <w:kern w:val="0"/>
                <w:sz w:val="24"/>
                <w:szCs w:val="24"/>
              </w:rPr>
              <w:t>GB18565</w:t>
            </w:r>
            <w:r>
              <w:rPr>
                <w:rFonts w:eastAsia="方正仿宋简体;Microsoft YaHei UI"/>
                <w:kern w:val="0"/>
                <w:sz w:val="24"/>
                <w:szCs w:val="24"/>
              </w:rPr>
              <w:t>）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道路运输企业违反车辆动态监管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一年内违法超限运输超过三次的货运车辆、货运经营者一年内违法超限运输的货运车辆超过本单位货运车辆总数百分之十或者未经批准驾驶车货总重超过七十五吨或者车货总重超过规定标准百分之百的货运车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货运源头单位不按规定装载、配载货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违反公路工程建设项目招标投标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擅自占用、移动、拆除城市公共汽车客运服务设施，或者经同意占用、移动、拆除城市公共汽车客运服务设施未及时恢复重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城市公共汽车客运经营企业违规从事运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公共汽车驾驶员、乘务员违规服务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sz w:val="24"/>
                <w:szCs w:val="24"/>
              </w:rPr>
              <w:t>1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船舶、浮动设施未持有合格的检验证书、登记证书或者船舶未持有必要的航行资料，擅自航行或者作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sz w:val="24"/>
                <w:szCs w:val="24"/>
              </w:rPr>
              <w:t>1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船舶未按照国务院交通主管部门的规定配备船员擅自航行，或者浮动设施未按照国务院交通主管部门的规定配备掌握水上交通安全技能的船员擅自航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1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未经考试合格并取得适任证书或其他适任证件的人员擅自从事船舶航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1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按照国家规定必须取得船舶污染损害责任、沉船打捞责任的保险文书或者财务保证书的船舶的所有人或经营人，未取得船舶污染损害责任、沉船打捞责任保险文书或者财务担保证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10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未按照规定悬挂国旗，标明船名、船籍港、载重线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10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伪造、变造、买卖、转借、冒用船舶检验证书、船舶登记证书、船员适任证书或者其他适任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船舶不具备安全技术条件从事货物、旅客运输，或者超载运输货物、旅客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内河交通安全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隐瞒在境内或者境外的登记事实，造成双重国籍的；在办理登记手续时隐瞒真实情况、弄虚作假的，或者隐瞒登记事实，造成重复登记的，或者伪造、涂改船舶登记证书的；不按照规定办理变更或者注销登记的，或者使用过期的船舶国籍证书或者临时船舶国籍证书的；使用他人业经登记的船舶烟囱标志、公司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移动平台、浮船坞、大型船舶、水上设施拖带航行，未经船舶检验机构进行拖航检验的；试航船舶未经试航检验并持有试航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危险化学品安全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未持有合法有效的防止水域环境污染的证书与文书的；船舶进行涉及污染物排放的作业，未在相应的记录簿上如实记载的；船舶未配置相应的防污染设备和器材的；未经作业地海事管理机构批准，船舶进行散装液体污染危害性货物的过驳作业的；进行装载油类、污染危害性货物船舱的清洗作业，未向海事管理机构报告的；船舶向水体倾倒或者排放船舶的残油、废油的；船舶向水体倾倒船舶垃圾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使用不符合标准或者要求的船舶用燃油的；伪造船舶排放检验结果或者出具虚假排放检验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在城市市区的内河航道航行时，未按照规定使用声响装置的；拒绝、阻挠海事管理机构进行有关环境噪声污染环境的现场检查，或者在被检查时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防止拆船污染环境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防治船舶污染内河水域环境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申请人以欺骗或者其他不正当手段取得船舶识别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按规定取得船舶识别号或者未将船舶识别号在船体上永久标记或者粘贴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航运公司未按要求具有适任的安全与防污染管理人员，并明确其岗位职责的，或航运公司未确定船长在船舶安全与防污染管理方面的最终决定权的，或需要建立安全管理体系的航运公司，未建立安全管理体系并保持体系的有效性的，或建立安全管理体系的航运公司，未按要求及时报告安全管理体系运行过程中发生的重大事项的；受托航运公司未履行安全与防污染管理责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隐瞒有关情况或者提供虚假材料，以欺骗或其他不正当手段取得许可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应申请许可证而未取得，擅自进行水上水下活动的，或许可证失效后仍进行水上水下活动的，或使用涂改或者非法受让的许可证进行水上水下活动的，或未按本规定报备水上水下活动的；未按有关规定申请发布航行警告、航行通告即行实施水上水下活动的，或水上水下活动与航行警告、航行通告中公告的内容不符的；未妥善处理有碍航行和作业安全隐患并按照海事管理机构的要求采取清除、设置标志、显示信号等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违反安徽省小型快速客船交通安全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游艇操作人员培训机构不按照规定要求和游艇操作人员培训纲要进行培训，或者擅自降低培训标准或培训质量低下，达不到规定要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未取得游艇操作人员培训许可擅自从事游艇操作人员培训的；在内河航行的游艇未持有合格的检验证书、登记证书的；游艇操作人员操作游艇时未携带合格的适任证书的；未在海事管理机构公布的专用停泊水域或者停泊点停泊，或者临时停泊的水域不符合规定的要求，或游艇的航行水域超出备案范围，而游艇所有人或者游艇俱乐部未在游艇出航前将船名、航行计划、游艇操作人员或者乘员的名单、应急联系方式等向海事管理机构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伪造、变造或者买卖船员服务簿、船员适任证书、船员培训合格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船员服务簿记载的事项发生变更，船员未办理变更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船员在船工作期间未携带规定的有效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未如实填写或者记载有关船舶法定文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隐匿、篡改或者销毁有关船舶法定证书、文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未保证船舶和船员携带符合法定要求的证书、文书以及有关航行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对违反船员管理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未经船员注册的人员提供船舶配员服务，或者未经船员用人单位同意，为尚未解除劳动合同关系的船员提供船舶配员服务；以虚假资历、虚假证明等手段向海事管理机构申请办理船员培训、考试、申领证书等有关业务；严重侵害船员的合法权益，或者当所服务船员的合法权益受到严重侵害时不履行法定义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1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rFonts w:eastAsia="方正仿宋简体;Microsoft YaHei UI"/>
                <w:sz w:val="24"/>
                <w:szCs w:val="24"/>
              </w:rPr>
            </w:pPr>
            <w:r>
              <w:rPr>
                <w:rFonts w:eastAsia="方正仿宋简体;Microsoft YaHei UI"/>
                <w:kern w:val="0"/>
                <w:sz w:val="24"/>
                <w:szCs w:val="24"/>
              </w:rPr>
              <w:t>在航道内流动加油（气）的；擅自改装船舶、浮动设施的；驾驶不具备载客条件的船舶载运旅客的；超限、超载、超速、超越航线或者航区驾驶船舶的或在浓雾、暴雨、大风和其他达不到适航要求的条件下航行、作业的或在不具备夜航的条件下夜间航行的或在船在岗工作期间饮酒、服用国家管制的精神药品或者麻醉药品的；非汽车渡船载运汽车、拖拉机的或机动渡船未配备人力助航工具的或渡运未按照规定配备适任船员的或渡运未按照规定配备救生、消防设备的或旅客与危险物品混载的或载运超限、超载车辆的或渡运达不到适航要求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1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渡船船员、渡工酒后驾船的；渡船未持有相应的危险货物适装证书载运危险货物的；未持有相应的危险货物适装证书载运装载危险货物车辆的；渡船载运应当持有而未持有《道路运输证》的车辆的；渡船同时载运旅客和危险货物过渡的；渡船不具备夜航条件擅自夜航的；渡船混载乘客与大型牲畜的；风力超过渡船抗风等级、能见度不良、水位超过停航封渡水位线等可能危及渡运安全的恶劣天气、水文条件的擅自开航的；发生乘客打架斗殴、寻衅滋事等可能危及渡运安全的情形，渡船擅自开航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许可擅自经营或者超越许可范围经营水路运输业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路运输经营者使用未取得船舶营运证件的船舶从事水路运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从事水路运输经营的船舶未随船携带船舶营运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国内水路运输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从事水路运输经营的船舶超出《船舶营业运输证》核定的经营范围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路运输经营者未按照规定要求配备海务、机务管理人员的；水路运输经营者未履行备案义务或者未以公布的票价或者变相变更公布的票价销售客票或者进行虚假宣传，误导旅客或者托运人或者以不正当方式或者不规范行为争抢客源、货源及提供运输服务扰乱市场秩序或者使用的运输单证不符合有关规定的；水路运输经营者拒绝管理部门进行的监督检查或者隐匿有关资料或瞒报、谎报有关情况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国内水路运输辅助业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港口建设、经营管理秩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港口建设项目的初步设计和施工图设计未经批准</w:t>
            </w:r>
            <w:r>
              <w:rPr>
                <w:rFonts w:eastAsia="方正仿宋简体;Microsoft YaHei UI"/>
                <w:kern w:val="0"/>
                <w:sz w:val="24"/>
                <w:szCs w:val="24"/>
              </w:rPr>
              <w:t>,</w:t>
            </w:r>
            <w:r>
              <w:rPr>
                <w:rFonts w:eastAsia="方正仿宋简体;Microsoft YaHei UI"/>
                <w:kern w:val="0"/>
                <w:sz w:val="24"/>
                <w:szCs w:val="24"/>
              </w:rPr>
              <w:t>建设单位开工建设，或项目法人应当办理设计审批施工备案手续而未办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批准变更港口岸线使用范围和使用功能的；未经批准转让港口岸线使用权的；未经批准临时使用港口岸线的；在临时使用的港口岸线上建设永久性建筑物、构筑物和其他设施，或者使用期满未按照规定拆除临时性设施的；港口经营人超过船舶、车辆的核定载货量配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港口经营人在取得经营许可后又不符合港口经营管理规定有关资质要求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港口危险货物安全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依法报送内航道通航条件影响评价审核而开工建设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及时清除影响航道通航条件的临时设施及其残留物等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在通航水域上建设桥梁等建筑物未按照规定设置航标等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危害航道安全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在航道及保护范围内损害航道通航条件的采砂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水路旅客运输实名制管理规定》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危险货物水路运输从业人员考核和从业资格管理规定》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中华人民共和国船舶安全监督规则》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政府收费还贷性公路通行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拆除非公路标志和违法修建的建筑物、构筑物及其他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交通运输行政强制代履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拖离车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扣留车船、工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拆除船舶动力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不立即消除或者逾期不消除内河交通安全隐患的禁止进港、离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站站级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公路桥梁跨越的河道上下游</w:t>
            </w:r>
            <w:r>
              <w:rPr>
                <w:rFonts w:eastAsia="方正仿宋简体;Microsoft YaHei UI"/>
                <w:kern w:val="0"/>
                <w:sz w:val="24"/>
                <w:szCs w:val="24"/>
              </w:rPr>
              <w:t>500</w:t>
            </w:r>
            <w:r>
              <w:rPr>
                <w:rFonts w:eastAsia="方正仿宋简体;Microsoft YaHei UI"/>
                <w:kern w:val="0"/>
                <w:sz w:val="24"/>
                <w:szCs w:val="24"/>
              </w:rPr>
              <w:t>米范围内进行疏浚作业安全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营运客车类型等级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路、水运工程竣工质量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从业人员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内河交通事故责任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文书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客运经营者在发车时间安排上发生纠纷的裁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交通运输综合规划、中长期发展规划、专项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市级交通运输权限内行政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奖励</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路、水路营运证件核发及审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客运、货运经营者设立分公司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企业新建或变更监控平台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车辆转籍、更新、销户、报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内河船员船舶服务机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内河通航水域安全作业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游艇第一次出航航行水域备案及超出备案范围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9</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路运输（辅助）业务经营活动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港口经营应急预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内河港口新建、改建、扩建和技术改造工程项目及港口生产经营单位的安全评价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港口危险货物安全管理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道路运输企业质量信誉考核及从业人员诚信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港口危险货物作业资质认定及年度核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通航水域禁航区、航道（路）、交通管制区、锚地和安全作业区划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上水下活动通航安全评估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航道部门因施工作业需要移动或拆迁航标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航道管理机构在航道内设置专用标志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海上设施、集装箱及船用产品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通航建筑物运行方案的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航道保护范围的划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2</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船舶进入或者穿越禁航区批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防治船舶污染港区水域作业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交通运输企业安全生产标准化达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拆船单位活动、拆船单位关闭、搬迁后的清理污染物情况检查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设置水上加油（气）站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上应急救助等特殊状态下水上交通管制、指挥和调度相关船舶、设施参与水上救助行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跨越规划五级及以下航道建设项目的通航条件影响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五、市农林委</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建设项目使用林地审核（含临时占用林地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植物检疫证书签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拖拉机驾驶培训机构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猎捕、出售、购买、利用、人工繁育保护野生动物及其制品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古树名木保护方案及移植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种子生产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畜禽生产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动物诊疗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农村能源产品生产经营许可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农药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林木采伐及木材运输证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营利性治沙活动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内陆渔业船员证书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农业植物检疫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kern w:val="0"/>
                <w:sz w:val="24"/>
                <w:szCs w:val="24"/>
              </w:rPr>
            </w:pPr>
            <w:r>
              <w:rPr>
                <w:rFonts w:eastAsia="方正仿宋简体;Microsoft YaHei UI"/>
                <w:w w:val="98"/>
                <w:kern w:val="0"/>
                <w:sz w:val="24"/>
                <w:szCs w:val="24"/>
              </w:rPr>
              <w:t>猎捕、出售、购买、利用、人工繁育重点保护水生野生动物或其产品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采集、出售、收购农业主管部门管理的国家二级保护野生植物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销售的农产品使用的保鲜剂、防腐剂、添加剂等材料不符合国家有关强制性的技术规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假、劣农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假、劣种子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经营、推广应当审定而未经审定通过种子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无兽药生产许可证、兽药经营许可证生产、经营兽药，生产、经营假、劣兽药，兽药经营企业经营人用药品，擅自生产强制免疫所需兽用生物制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假、劣饲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取得《种畜禽生产经营许可证》生产经营种畜禽；未按照规定的品种、品系、代别和利用年限生产经营种畜禽；推广未依照《种畜禽管理条例》评审并批准的畜禽品种的；销售种畜禽未附具《种畜禽合格证》、种畜系谱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取得驾驶培训许可证擅自从事拖拉机驾驶培训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捕捞许可证关于作业类型、场所、时限和渔具数量的规定进行捕捞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批准在水产种质资源保护区内从事捕捞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中华人民共和国动物防疫法》规定，屠宰、经营、运输的动物未附有检疫证明，经营和运输的动物产品未附有检疫证明、检疫标志的；参加展览、演出和比赛的动物未附有检疫证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盗伐滥伐林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w w:val="95"/>
                <w:sz w:val="24"/>
                <w:szCs w:val="24"/>
              </w:rPr>
            </w:pPr>
            <w:r>
              <w:rPr>
                <w:rFonts w:eastAsia="方正仿宋简体;Microsoft YaHei UI"/>
                <w:spacing w:val="4"/>
                <w:kern w:val="0"/>
                <w:sz w:val="24"/>
                <w:szCs w:val="24"/>
              </w:rPr>
              <w:t>对非法买卖林木、相关文书以及违法活动致使森林、林木受到损坏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经营（含加工）、运输木材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擅自改变林地用途和林地权属凭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完成造林任务及义务植树任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森林防火期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法猎捕、驯养繁殖、出售、收购、运输、携带国家或者地方重点保护野生动物或者其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批准擅自破坏国家或者地方重点保护野生动物主要生息繁衍场所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出售、收购国家重点保护野生植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伪造、倒卖、转让林业许可有关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擅自使用森林公园名称从事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在中国境内非法采集、收购、野外考察国家重点保护野生植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安徽省古树名木保护管理规定，破坏古树名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植物检疫及安徽省森林植物检疫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安徽省松材线虫病防治办法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森林病虫害防治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种子法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规使用林木良种造林项目及伪造、核发有关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假冒授权品种及未使用授权品种注册登记名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退耕还林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查封、扣押经检测不符合农产品质量安全标准的农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染疫或者疑似染疫的动物、动物产品及相关物品进行隔离、查封、扣押和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暂扣无证采伐、运输木材的行政强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内森林植物检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古树名木死亡鉴定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跨行政区域的渔业生产纠纷裁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指导、监督林权争议处理和林地承包合同纠纷仲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制定林业长远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猪定点屠宰厂（场、点）设置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无公害农产品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一、二级保护野生林业植物采集、出售、收购、经营利用、运输许可的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占用、征用林地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森林防火期临时检查站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森林防火期林间演习、爆炸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六、市水利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取水许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利基建项目初步设计文件审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河道及水工程管理范围内涉及防洪及水工程安全活动许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洪水影响评价审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江河湖泊新建、改建、扩建排污口审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建设项目水土保持方案审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城市建设填堵水域、废除围堤审查</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占用农业灌溉水源、灌溉工程设施审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简体;Microsoft YaHei UI"/>
                <w:sz w:val="24"/>
                <w:szCs w:val="24"/>
              </w:rPr>
            </w:pPr>
            <w:r>
              <w:rPr>
                <w:rFonts w:eastAsia="方正仿宋简体;Microsoft YaHei UI"/>
                <w:kern w:val="0"/>
                <w:sz w:val="24"/>
                <w:szCs w:val="24"/>
              </w:rPr>
              <w:t>市级和跨县区的水利工程建设招标投标、质量管理、安全生产违法行为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简体;Microsoft YaHei UI"/>
                <w:sz w:val="24"/>
                <w:szCs w:val="24"/>
              </w:rPr>
            </w:pPr>
            <w:r>
              <w:rPr>
                <w:rFonts w:eastAsia="方正仿宋简体;Microsoft YaHei UI"/>
                <w:kern w:val="0"/>
                <w:sz w:val="24"/>
                <w:szCs w:val="24"/>
              </w:rPr>
              <w:t>未经批准擅自取水、未依照批准的取水许可规定条件取水吊销许可证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简体;Microsoft YaHei UI"/>
                <w:sz w:val="24"/>
                <w:szCs w:val="24"/>
              </w:rPr>
            </w:pPr>
            <w:r>
              <w:rPr>
                <w:rFonts w:eastAsia="方正仿宋简体;Microsoft YaHei UI"/>
                <w:kern w:val="0"/>
                <w:sz w:val="24"/>
                <w:szCs w:val="24"/>
              </w:rPr>
              <w:t>未经水行政主管部门审查同意，擅自在江河、湖泊新建、改建或扩大排污口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简体;Microsoft YaHei UI"/>
                <w:sz w:val="24"/>
                <w:szCs w:val="24"/>
              </w:rPr>
            </w:pPr>
            <w:r>
              <w:rPr>
                <w:rFonts w:eastAsia="方正仿宋简体;Microsoft YaHei UI"/>
                <w:kern w:val="0"/>
                <w:sz w:val="24"/>
                <w:szCs w:val="24"/>
              </w:rPr>
              <w:t>在跨县、区的或市管河道、水工程管理范围内未经有管辖权的水行政主管部门批准或者未按批准的建设方案兴建涉河建设项目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市水行政主管部门批准水土保持方案的生产建设单位违反水土保持法律法规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市属河道、水工程管理范围内和保护范围内，违反水事法律法规规定，从事影响防洪安全、水工程安全、河势稳定、破坏水土资源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不符合水功能区划，影响河道行洪、河势稳定和水工程运行安全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未经有管辖权的水行政主管部门批准，利用国有水库、人工水道从事养殖、旅游、体育、餐饮等活动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在河道、水工程管理范围内从事工程建设，建设方案或施工方案未经批准或擅自改变施工方案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在堤身、护堤地和水库大坝、渠道、水闸管理范围内，建房、放牧、开渠、打井、爆破、挖窖、挖塘、葬坟、晒粮、存放物料、开采地下资源、进行考古发掘以及开展集市贸易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河道管理范围内建设妨碍行洪的建筑物、构筑物，或者从事影响河势稳定、危害河岸堤防安全和其他妨碍河道行洪的活动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河道管理范围内弃置、堆放阻碍行洪的物体和种植阻碍行洪的林木及高秆作物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批准或者不按照规定在河道及水工程管理范围内采砂、取土、淘金、爆破、钻探、挖筑鱼塘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批准在河道滩地存放物料、修建厂房或者其他建筑设施，以及开采地下资源或者进行考古发掘，填堵、占用或者拆毁江河故道、旧堤等原有工程设施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倾倒、堆放、排放影响水工程安全运行或污染水体的废弃物；向水库倾倒垃圾或渣土，在水库内筑坝拦汊或者填占水库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水工程保护范围内从事影响水工程运行和危害安全的爆破、打井、采石、取土等活动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毁坏、破坏水工程设施及其附属设施和设备、防汛器材物料，擅自移动和破坏水工程边界固定标志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采砂活动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水库大坝安全管理规定的处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不依法缴纳水资源费、水土保持补偿费加处罚款或滞纳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在河道管理范围内建设妨碍行洪的建筑物、构筑物强行拆除</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库大坝、水闸安全鉴定</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库大坝、水闸注册登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资源费征收、水土保持补偿费征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河道工程修建维护管理费征收、市属河道采砂管理费征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利规划编制（审查）</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事纠纷裁决</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投资水电项目核准前建设方案审查</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围垦河道审查</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河道及水工程管理范围内的建设项目施工方案审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水利工程政府验收</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七、市商务外事局（市粮食局、市侨办）</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对外劳务合作经营资格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粮食收购资格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cs="方正仿宋简体;Microsoft YaHei UI"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cs="方正仿宋简体;Microsoft YaHei UI" w:eastAsia="方正仿宋简体;Microsoft YaHei UI"/>
                <w:kern w:val="0"/>
                <w:sz w:val="24"/>
                <w:szCs w:val="24"/>
              </w:rPr>
              <w:t>出口货物原产地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cs="方正仿宋简体;Microsoft YaHei UI"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商业特许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餐饮经营者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再生资源回收经营者未按规定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零售商促销及零售商、供应商不公平交易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单用途商业预付卡发卡企业或售卡企业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对外劳务合作的违规经营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粮食经营者从事粮食购销等活动未执行国家有关政策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未按照规定进行陈粮出库质量鉴定、粮食库存、使用粮食仓储设备和运输工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粮油仓储单位不执行《粮油仓储管理办法》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成品油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洗染业行业经营者未按规定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家庭服务机构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旧电器电子产品、生活必需品、商品现货市场、家电维修、美容美发经营者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对违反汽车销售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cs="方正仿宋简体;Microsoft YaHei UI" w:eastAsia="方正仿宋简体;Microsoft YaHei UI"/>
                <w:kern w:val="0"/>
                <w:sz w:val="24"/>
                <w:szCs w:val="24"/>
              </w:rPr>
              <w:t>对违反外商投资企业设立及变更备案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cs="方正仿宋简体;Microsoft YaHei UI" w:eastAsia="方正仿宋简体;Microsoft YaHei UI"/>
                <w:kern w:val="0"/>
                <w:sz w:val="24"/>
                <w:szCs w:val="24"/>
              </w:rPr>
              <w:t>对违反生活必需品市场供应应急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cs="方正仿宋简体;Microsoft YaHei UI"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商务行业专项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成品油经营资格年度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商务行业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商务行业备案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粮食流通统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sz w:val="24"/>
                <w:szCs w:val="24"/>
              </w:rPr>
              <w:t>归侨、侨眷身份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cs="方正仿宋简体;Microsoft YaHei UI" w:eastAsia="方正仿宋简体;Microsoft YaHei UI"/>
                <w:kern w:val="0"/>
                <w:sz w:val="24"/>
                <w:szCs w:val="24"/>
              </w:rPr>
              <w:t>华侨申请回国定居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APEC</w:t>
            </w:r>
            <w:r>
              <w:rPr>
                <w:rFonts w:cs="方正仿宋简体;Microsoft YaHei UI" w:eastAsia="方正仿宋简体;Microsoft YaHei UI"/>
                <w:kern w:val="0"/>
                <w:sz w:val="24"/>
                <w:szCs w:val="24"/>
              </w:rPr>
              <w:t>商务旅行卡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cs="方正仿宋简体;Microsoft YaHei UI"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cs="方正仿宋简体;Microsoft YaHei UI" w:eastAsia="方正仿宋简体;Microsoft YaHei UI"/>
                <w:kern w:val="0"/>
                <w:sz w:val="24"/>
                <w:szCs w:val="24"/>
              </w:rPr>
              <w:t>外经贸发展专项资金项目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cs="方正仿宋简体;Microsoft YaHei UI"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十八、市文广新局（市旅游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国内旅行业务和入境旅游业务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导游人员从业资格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音像制作单位的设立、变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电子出版物制作单位设立、变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音像、电子出版物复制单位设立、变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音像复制单位、电子出版物复制单位接受委托复制境外音像制品、电子出版物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互联网上网服务营业场所经营单位设立或变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建设工程选址不能避开文物保护单位而实施原址保护措施的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文物保护单位修缮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国有文物收藏单位和其他单位举办展览借用国有馆藏文物的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从事出版物、包装装潢印刷品和其他印刷品印刷经营活动企业的设立、变更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设立中外合资、合作印刷企业和外商独资包装装潢印刷企业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内部资料性出版物准印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设置卫星电视广播地面接收设施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视视频点播业务（乙种）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卫星地面接收设施安装服务机构设立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娱乐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小功率的无线广播电视发射设备订购证明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擅自在文物保护单位保护范围及其他不可移动文物的保护范围内施工、破坏文物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法转让、抵押、经营国有不可移动文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文物收藏单位未按照国家有关规定做好馆藏文物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法买卖文物或者将禁止出境的文物转让、出租、质押给外国人，尚不构成犯罪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发现文物隐匿不报或者拒不上交、未按照规定移交拣选文物，尚不构成犯罪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取得资质证书或未经批准，擅自从事馆藏文物的修复、复制、拓印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sz w:val="24"/>
                <w:szCs w:val="24"/>
              </w:rPr>
            </w:pPr>
            <w:r>
              <w:rPr>
                <w:rFonts w:eastAsia="方正仿宋简体;Microsoft YaHei UI"/>
                <w:w w:val="98"/>
                <w:kern w:val="0"/>
                <w:sz w:val="24"/>
                <w:szCs w:val="24"/>
              </w:rPr>
              <w:t>擅自移动、损毁文物保护单位、世界文化遗产等建设控制地带界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营业性演出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娱乐场所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互联网上网服务营业场所管理条例从事非法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从事美术品经营活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网络游戏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互联网文化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广播电视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广播电视设施保护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电影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有线电视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卫星电视广播地面接收设施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从事广播电视节目传送业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非法从事广播电视视频点播业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互联网视听节目服务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广播电视广告播出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广播电视安全播出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有线广播电视运营服务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侵犯著作权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出版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音像制品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印刷业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擅自制作、仿制、发放、销售新闻记者证或者采访证件以及以新闻采访为名开展各类活动或者谋取利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报刊记者站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复制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内部资料性出版物管理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订户订购进口出版物管理等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经许可经营旅行社业务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未经许可经营出境旅游、边境旅游业务，或者出租、出借旅行社业务经营许可证，或者以其他方式非法转让旅行社业务经营许可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未按照规定为出境或者入境团队旅游安排领队或者导游全程陪同、安排未取得导游证或者领队证的人员提供导游或者领队服务、未向临时聘用的导游支付导游服务费用、要求导游垫付或者向导游收取费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进行虚假宣传，误导旅游者，向不合格的供应商订购产品和服务以及未按照规定投保旅行社责任保险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以不合理的低价组织旅游活动，诱骗旅游者、通过安排购物或者另行付费旅游项目获取回扣等不正当利益以及指定具体购物场所，安排另行付费旅游项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游经营者组织、接待出入境旅游，发现旅游者从事违法活动或者有非法滞留、擅自分团、脱团等情形，未及时向公安机关、旅游主管部门或者我国驻外机构报告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在旅游行程中擅自变更旅游行程安排，严重损害旅游者权益行为的；拒绝履行合同的；未征得旅游者书面同意，委托其他旅行社履行包价旅游合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旅行社安排旅游者参观或者参与违反我国法律、法规和社会公德的项目或者活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未取得导游证或领队证人员从事导游、领队活动、私自承揽业务、向旅游者索取小费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游经营者给予或者收受贿赂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行社分社的经营范围超出设立分社的旅行社的经营范围行为的；旅行社服务网点从事招徕、咨询以外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行社未在规定期限内向其质量保证金账户存入、增存、补足质量保证金或者提交相应的银行担保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行社变更名称、经营场所、法定代表人等登记事项或者终止经营，未在规定期限内向原许可的旅游行政管理部门备案，换领或者交回旅行社业务经营许可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行社设立分社未在规定期限内向分社所在地旅游行政管理部门备案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sz w:val="24"/>
                <w:szCs w:val="24"/>
              </w:rPr>
            </w:pPr>
            <w:r>
              <w:rPr>
                <w:rFonts w:eastAsia="方正仿宋简体;Microsoft YaHei UI"/>
                <w:kern w:val="0"/>
                <w:sz w:val="24"/>
                <w:szCs w:val="24"/>
              </w:rPr>
              <w:t>对旅行社不按照国家有关规定向旅游行政管理部门报送经营和财务信息等统计资料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有证据证明与违法活动有关的物品进行查封或扣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强制使用旅游服务质量保证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出版物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物质文化遗产代表作名录审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物质文化遗产传习基地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物质文化遗产项目代表性传承人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卫星电视广播地面接收设施安装许可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w w:val="98"/>
                <w:sz w:val="24"/>
                <w:szCs w:val="24"/>
              </w:rPr>
            </w:pPr>
            <w:r>
              <w:rPr>
                <w:rFonts w:eastAsia="方正仿宋简体;Microsoft YaHei UI"/>
                <w:w w:val="98"/>
                <w:sz w:val="24"/>
                <w:szCs w:val="24"/>
              </w:rPr>
              <w:t>机关、团体、学校、企事业有线广播电视站、乡镇广播电视站的设立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演出经纪机构设立或变更的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文物管理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艺术品经营单位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印刷委托书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印刷境外包装装潢印刷品和其他印刷品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出版物发行企业设立不具备法人资格的书友会、读者俱乐部或者其他类似组织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举办地方性或者专业性的出版物订货、展销活动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音像、电子制作单位年度核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复制单位年度核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产光盘复制生产设备生产和销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被查缴非法光盘生产线处理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旅行社旅游服务质量保证金缴存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旅游纠纷调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台、电视台变更台名、节目设置范围或节目套数及省级广播电台、电视台变更台标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无线广播电视发射设备订购证明核发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新闻记者证的审核转报和发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付</w:t>
            </w:r>
            <w:r>
              <w:rPr>
                <w:rFonts w:eastAsia="方正仿宋简体;Microsoft YaHei UI"/>
                <w:spacing w:val="4"/>
                <w:kern w:val="0"/>
                <w:sz w:val="24"/>
                <w:szCs w:val="24"/>
              </w:rPr>
              <w:t>费频道开办、终止和节目设置调整及播出区域、呼号、标识识别号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视专用频段频率使用许可证核发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电视剧制作许可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安徽省广播影视精品专项奖励资金核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视视频点播业务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安装和使用卫星地面接收设施接收境外电视节目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视节目制作经营单位设立许可审核转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台、电视台设立、终止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广播电视节目传送业务经营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设立非经营性互联网文化经营单位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艺术考级活动承办单位基本情况和合作协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艺术考级机构考级情况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黑体简体;Microsoft YaHei UI"/>
                <w:kern w:val="0"/>
                <w:sz w:val="24"/>
                <w:szCs w:val="24"/>
              </w:rPr>
              <w:t>十九、市卫</w:t>
            </w:r>
            <w:r>
              <w:rPr>
                <w:rFonts w:eastAsia="方正黑体简体;Microsoft YaHei UI"/>
                <w:kern w:val="0"/>
                <w:sz w:val="24"/>
                <w:szCs w:val="24"/>
              </w:rPr>
              <w:t>生</w:t>
            </w:r>
            <w:r>
              <w:rPr>
                <w:rFonts w:eastAsia="方正黑体简体;Microsoft YaHei UI"/>
                <w:kern w:val="0"/>
                <w:sz w:val="24"/>
                <w:szCs w:val="24"/>
              </w:rPr>
              <w:t>计</w:t>
            </w:r>
            <w:r>
              <w:rPr>
                <w:rFonts w:eastAsia="方正黑体简体;Microsoft YaHei UI"/>
                <w:kern w:val="0"/>
                <w:sz w:val="24"/>
                <w:szCs w:val="24"/>
              </w:rPr>
              <w:t>生</w:t>
            </w:r>
            <w:r>
              <w:rPr>
                <w:rFonts w:eastAsia="方正黑体简体;Microsoft YaHei UI"/>
                <w:kern w:val="0"/>
                <w:sz w:val="24"/>
                <w:szCs w:val="24"/>
              </w:rPr>
              <w:t>委</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放射诊疗、放射卫生技术服务机构资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机构设置审批和执业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广告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护人员执业注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母婴保健技术服务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医师、外国医疗团体来华短期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麻醉药品、第一类精神药品购用印鉴卡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健康相关产品卫生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饮用水供水单位卫生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共场所卫生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计划生育技术服务机构执业许可证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color w:val="000000"/>
                <w:sz w:val="24"/>
                <w:szCs w:val="24"/>
              </w:rPr>
            </w:pPr>
            <w:r>
              <w:rPr>
                <w:rFonts w:eastAsia="方正仿宋简体;Microsoft YaHei UI"/>
                <w:color w:val="000000"/>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公共场所无证经营、卫生质量不符合标准、不履行卫生管理职责、不接受卫生监督、危害健康事故处置不当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饮用水及涉水产品生产经营单位或个人无证经营、不履行卫生管理职责、卫生不符合质量标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学校、托幼机构校舍设施、人员不符合卫生标准，未做好疾病防治、不配合卫生监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医疗机构违反放射诊疗规范相关规定、放射工作单位违反《放射工作人员职业健康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color w:val="000000"/>
                <w:sz w:val="24"/>
                <w:szCs w:val="24"/>
              </w:rPr>
            </w:pPr>
            <w:r>
              <w:rPr>
                <w:rFonts w:eastAsia="方正仿宋简体;Microsoft YaHei UI"/>
                <w:color w:val="000000"/>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血站、单采血浆站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color w:val="000000"/>
                <w:sz w:val="24"/>
                <w:szCs w:val="24"/>
              </w:rPr>
            </w:pPr>
            <w:r>
              <w:rPr>
                <w:rFonts w:eastAsia="方正仿宋简体;Microsoft YaHei UI"/>
                <w:color w:val="000000"/>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医疗机构违反临床用血管理相关制度及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color w:val="000000"/>
                <w:sz w:val="24"/>
                <w:szCs w:val="24"/>
              </w:rPr>
            </w:pPr>
            <w:r>
              <w:rPr>
                <w:rFonts w:eastAsia="方正仿宋简体;Microsoft YaHei UI"/>
                <w:color w:val="000000"/>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非法获取相关医学执业、处方等资格证书及医务人员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非法开展母婴保健、产前诊断、计划生育辅助指导、胎儿性别鉴定或者终止妊娠手术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医疗机构未取得资质或未按管理规定开展诊疗活动、出具虚假文件、使用非卫生技术人员等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医疗事故处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卫生机构违法使用或管理麻醉药品和精神药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阻碍或不配合相关职能部门执行职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艾滋病防治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买卖人体器官或从事器官移植执业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传染病防治法》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消毒管理办法》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医疗废物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疫苗流通和预防接种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护士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性病诊疗规范或《性病防治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技术临床应用违法违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规定发布医疗广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机构违反《医院感染管理办法》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精神卫生法》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卫生机构违反《职业病防治法》等相关法律法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未经批准擅自开办医疗机构或非医师行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国医师来华短期行医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机构违法开展院前急救服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隐瞒逃避交通卫生检疫、不履行交通检疫措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未依照突发公共卫生事件应急条例履行报告职责，未及时采取控制监测措施；拒不服从应急处理指挥部调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突发公共卫生事件与传染病疫情监测信息报告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病原微生物实验室生物安全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徽省儿童计划免疫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国务院关于加强食品等产品安全监督管理的特别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rPr>
            </w:pPr>
            <w:r>
              <w:rPr>
                <w:rFonts w:eastAsia="方正仿宋简体;Microsoft YaHei UI"/>
                <w:kern w:val="0"/>
                <w:sz w:val="24"/>
                <w:szCs w:val="24"/>
              </w:rPr>
              <w:t>非法施行计划生育手术的处罚</w:t>
            </w:r>
            <w:r>
              <w:rPr>
                <w:rFonts w:eastAsia="Times New Roman"/>
                <w:kern w:val="0"/>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逾期不校验计划生育技术服务执业许可证，继续从事计划生育技术服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未依法取得相应的医师资格人员从事计划生育技术服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行医取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采集血液、组织他人出卖血液的取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开展性病专科诊治业务的取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被传染病病原体污染的污水、污物、场所和物品强制消毒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涉嫌违反《医疗废物管理条例》规定的场所、设备、运输工具和物品的查封或者暂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病残儿医学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节育手术并发症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职业病诊断异议鉴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编制全市卫生事业发展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机构名称裁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pacing w:val="4"/>
                <w:kern w:val="0"/>
                <w:sz w:val="24"/>
                <w:szCs w:val="24"/>
              </w:rPr>
            </w:pPr>
            <w:r>
              <w:rPr>
                <w:rFonts w:eastAsia="方正仿宋简体;Microsoft YaHei UI"/>
                <w:spacing w:val="4"/>
                <w:kern w:val="0"/>
                <w:sz w:val="24"/>
                <w:szCs w:val="24"/>
              </w:rPr>
              <w:t>新建、改建或扩建一级、二级病原微生物（与人体健康有关）实验室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放射工作人员证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乙类大型医用设备购置转报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卫生城市、卫生乡镇（县城）、卫生村（社区）和卫生先进单位的考核命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出入检疫传染病疫区的或者在非检疫传染病疫区发现检疫传染病疫情的交通工具及其乘运的人员、物资，实施交通卫生检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开展公共场所卫生检验、检测、评价等业务的技术服务机构考核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食品安全企业标准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Microsoft YaHei UI"/>
                <w:color w:val="000000"/>
                <w:sz w:val="24"/>
                <w:szCs w:val="24"/>
              </w:rPr>
            </w:pPr>
            <w:r>
              <w:rPr>
                <w:rFonts w:eastAsia="方正仿宋简体;Microsoft YaHei UI"/>
                <w:color w:val="000000"/>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港澳台医师在华短期执业注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市规划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选址意见书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城镇建设用地、乡村建设规划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规划类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工程竣工规划核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县行政区域内独立选址项目论证报告审查、批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建设工程规划验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一、市审计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拒绝、拖延提供与审计事项有关的资料，或者提供的资料不真实、不完整，或者拒绝、阻碍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国家规定的财政财务收支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制止封存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暂停拨付与使用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审计监督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审计处理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二、市体育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举办健身气功活动及设立站点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临时占用公共体育场（馆）设施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审查擅自开办涉及人身安全和公共安全的体育经营项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规开展与公共文化体育设施功能、用途不相适应的服务活动和违规出租公共文化体育设施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经营者违反《经营高危险性体育项目许可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国家二级运动员、社会体育指导员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利用公共体育设施开展临时性经营活动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三、市行政执法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镇污水排水及设施处理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燃气经营及改动市政燃气设施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市政设施建设类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绿化管理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占用城市道路作为机动车辆停车场的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垃圾处置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拆除、迁移环境卫生设施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大型户外广告、宣传品设置张贴和非永久性建（构）筑物搭建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城乡规划法》《安徽省城乡规划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外商投资城市规划服务企业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乡规划编制单位资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历史文化名城名镇名村保护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建筑法》《建设工程质量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设工程安全生产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筑起重机械安全监督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设工程勘察质量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筑施工企业安全生产许可证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筑业企业资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注册建筑师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注册建筑师条例实施细则》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设工程勘察设计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设工程勘察设计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勘察设计注册工程师管理规定》</w:t>
            </w:r>
            <w:r>
              <w:rPr>
                <w:rFonts w:eastAsia="方正仿宋简体;Microsoft YaHei UI"/>
                <w:kern w:val="0"/>
                <w:sz w:val="24"/>
                <w:szCs w:val="24"/>
              </w:rPr>
              <w:t> </w:t>
            </w:r>
            <w:r>
              <w:rPr>
                <w:rFonts w:eastAsia="方正仿宋简体;Microsoft YaHei UI"/>
                <w:kern w:val="0"/>
                <w:sz w:val="24"/>
                <w:szCs w:val="24"/>
              </w:rPr>
              <w:t>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设工程勘察设计资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注册建造师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工程监理企业资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筑市场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筑安全生产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设工程质量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设工程质量检测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屋建筑工程质量保修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民用建筑节能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照明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屋建筑和市政基础设施工程施工图设计文件审查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市政公用设施抗灾设防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屋建筑工程抗震设防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地下管线工程档案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工程造价咨询企业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注册造价工程师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房地产开发经营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地产开发企业资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城市房地产管理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擅自预售商品房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商品房预售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商品房销售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住宅专项维修资金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注册房地产估价师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房屋白蚁防治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产测绘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地产估价机构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公共租赁住房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住宅室内装饰装修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屋登记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市房屋产权产籍管理办法》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地产经纪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商品房屋租赁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市房屋租赁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已购公有住房和经济适用住房上市出售管理暂行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镇公有房屋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镇燃气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燃气燃烧器具安装维修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燃气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中华人民共和国大气污染防治法》《安徽省大气污染防治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民用建筑节能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镇排水与污水处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生活饮用水卫生监督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房屋便器水箱应用监督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动物园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桥梁检测和养护维修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市政设施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镇供水条例》行为和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市污水处理费管理暂行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城市节约用水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房屋建筑工程和市政基础设施工程竣工验收备案管理暂行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超限高层建筑工程抗震设防管理规定》有关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供水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供水水质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镇污水排入排水管网许可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保障性住房建设和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筑工程施工许可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民用建筑节能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注册监理工程师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实施工程建设强制性标准监督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建筑施工企业主要负责人、项目负责人和专职安全生产管理人员安全生产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设工程造价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建设工程安全生产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市容和环境卫生管理条例》《安徽省城市市容和环境卫生管理条例》《安徽省爱国卫生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生活垃圾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建筑垃圾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绿线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古树名木保护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城市道路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蚌埠市城市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蚌埠市城镇绿化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蚌埠市烟花爆竹燃放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物业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物业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安徽省环境保护条例》施工噪音扰民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镇垃圾处理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污水处理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征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户外广告设置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市容环境卫生专业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查封施工现场，强制拆除违法建筑物、构筑物、设施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道路占用费、挖掘修复费征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绿化设施建设工程项目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市政设施工程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镇排水与污水处理设施工程竣工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w:t>
            </w:r>
            <w:r>
              <w:rPr>
                <w:rFonts w:eastAsia="方正仿宋简体;Microsoft YaHei UI"/>
                <w:spacing w:val="4"/>
                <w:kern w:val="0"/>
                <w:sz w:val="24"/>
                <w:szCs w:val="24"/>
              </w:rPr>
              <w:t>市生活垃圾经营性企业制定突发事件、生活垃圾污染防范应急方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燃气工程竣工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履带车、铁轮车或者超重、超高、超长车辆在城市道路上行驶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城市防洪设施保护范围内立杆架线、埋设管道等行为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占用、拆除、改动、迁移城市照明设施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城市供水水质突发事件应急预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从事城市生活垃圾经营性清扫、收集、运输、处置的企业停业、歇业的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程施工、设备维修等原因确需停止供水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程建设项目配套排水设施设计方案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程建设项目附属绿化工程设计方案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关闭、闲置或者拆除城市生活垃圾处置设施、场所的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改装、拆除或者迁移城市公共供水设施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改变环卫设施用地性质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程建设项目配套环卫设施规划、设计方案审查及竣工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停止供气、更换气种或者迁移燃气供应站点审查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黑体简体;Microsoft YaHei UI"/>
                <w:kern w:val="0"/>
                <w:sz w:val="24"/>
                <w:szCs w:val="24"/>
              </w:rPr>
              <w:t>二十四、市食</w:t>
            </w:r>
            <w:r>
              <w:rPr>
                <w:rFonts w:eastAsia="方正黑体简体;Microsoft YaHei UI"/>
                <w:kern w:val="0"/>
                <w:sz w:val="24"/>
                <w:szCs w:val="24"/>
              </w:rPr>
              <w:t>品</w:t>
            </w:r>
            <w:r>
              <w:rPr>
                <w:rFonts w:eastAsia="方正黑体简体;Microsoft YaHei UI"/>
                <w:kern w:val="0"/>
                <w:sz w:val="24"/>
                <w:szCs w:val="24"/>
              </w:rPr>
              <w:t>药</w:t>
            </w:r>
            <w:r>
              <w:rPr>
                <w:rFonts w:eastAsia="方正黑体简体;Microsoft YaHei UI"/>
                <w:kern w:val="0"/>
                <w:sz w:val="24"/>
                <w:szCs w:val="24"/>
              </w:rPr>
              <w:t>品</w:t>
            </w:r>
            <w:r>
              <w:rPr>
                <w:rFonts w:eastAsia="方正黑体简体;Microsoft YaHei UI"/>
                <w:kern w:val="0"/>
                <w:sz w:val="24"/>
                <w:szCs w:val="24"/>
              </w:rPr>
              <w:t>监</w:t>
            </w:r>
            <w:r>
              <w:rPr>
                <w:rFonts w:eastAsia="方正黑体简体;Microsoft YaHei UI"/>
                <w:kern w:val="0"/>
                <w:sz w:val="24"/>
                <w:szCs w:val="24"/>
              </w:rPr>
              <w:t>管</w:t>
            </w:r>
            <w:r>
              <w:rPr>
                <w:rFonts w:eastAsia="方正黑体简体;Microsoft YaHei UI"/>
                <w:kern w:val="0"/>
                <w:sz w:val="24"/>
                <w:szCs w:val="24"/>
              </w:rPr>
              <w:t>局</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药品经营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三类医疗器械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毒性药品生产、收购、经营企业审批（生产企业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麻醉药品和精神药品邮寄证明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麻醉药品和第一类精神药品运输证明核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食品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食品生产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执业药师注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未经许可从事食品、药品、医疗器械、化妆品等生产经营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生产经营禁止生产经营的食品、食品添加剂或明知他人从事上述违法行为仍提供生产经营场所或者其他条件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生产经营包装标签或食品原料、食品添加剂、食品相关产品采购使用不符合食品安全标准的食品、食品添加剂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w:t>
            </w:r>
            <w:r>
              <w:rPr>
                <w:rFonts w:eastAsia="方正仿宋简体;Microsoft YaHei UI"/>
                <w:spacing w:val="4"/>
                <w:kern w:val="0"/>
                <w:sz w:val="24"/>
                <w:szCs w:val="24"/>
              </w:rPr>
              <w:t>食品、食品添加剂生产经营者未按规定对生产经营过程进行控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事故单位在发生食品安全事故后未进行处置、报告或隐匿、伪造、毁灭有关证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集中交易市场的开办者、柜台出租者、展销会的举办者允许未依法取得许可的食品经营者进入市场销售食品，或者未履行检查、报告等义务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网络食品交易第三方平台提供者未对入网食品经营者进行实名登记、审查许可证，或者未履行报告、停止提供网络交易平台服务等义务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未按要求进行食品贮存、运输和装卸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拒绝、阻挠、干涉有关部门、机构及其工作人员依法开展食品安全监督检查、事故调查处理、风险监测和风险评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品生产经营者在一年内累计三次因违反《食品安全法》规定受到责令停产停业、吊销许可证以外处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品生产经营者违法规定聘用人员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品作虚假宣传且情节严重的，由省级以上人民政府食品药品监督管理部门决定暂停销售后仍然销售该食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法取得或使用食品、药品、医疗器械、化妆品许可证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注册人变更不影响产品安全性、营养充足性以及特殊医学用途临床效果的事项，未依法申请变更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食</w:t>
            </w:r>
            <w:r>
              <w:rPr>
                <w:rFonts w:eastAsia="方正仿宋简体;Microsoft YaHei UI"/>
                <w:spacing w:val="4"/>
                <w:kern w:val="0"/>
                <w:sz w:val="24"/>
                <w:szCs w:val="24"/>
              </w:rPr>
              <w:t>品生产经营者未按规定申请变更的、报告的、申请办理注销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品生产经营者未按规定实施不安全食品召回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用农产品批发市场开办者未按规定，与入场销售者签订食用农产品质量安全协议，或者未印制统一格式的食用农产品销售凭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用农产品销售者销售未按规定进行检验的肉类，或者销售标注虚假的食用农产品产地、生产者名称、生产者地址，标注伪造、冒用的认证标志等质量标志的食用农产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用农产品销售未按要求进行包装或者附加标签的食用农产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食用农产品销售未按要求公布食用农产品相关信息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婴幼儿配方乳粉生产销售者违反婴幼儿配方乳粉标签与说明书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销售、使用假药、劣药及提供便利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未按照规定实施药品质量管理规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从无《药品生产许可证》《药品经营许可证》的企业购进药品及违法销售第二类疫苗、制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药品标识不符合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擅自生产药包材，或者生产并销售、进口、使用不合格药包材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药品流通监督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药品召回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药品不良反应报告和监测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麻醉药品和精神药品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使用不符合要求的医疗器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医疗器械生产、经营、使用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医疗器械监督管理条例》规定开展医疗器械临床试验或者医疗器械临床试验机构、药品检验机构出具虚假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仍然销售因发布虚假广告，由省级以上人民政府食品药品监督管理部门决定暂停销售的医疗器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医疗器械技术审评机构、医疗器械不良事件监测技术机构未依照《医疗器械监督管理条例》规定履行职责，致使审评、监测工作出现重大失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医疗器械生产、经营企业、使用单位违反召回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申请人未按照规定开展医疗器械临床试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医疗器械生产经营企业未按要求提供维护维修服务，或者未按要求提供维护维修所必需的材料和信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医疗器械使用单位、生产经营企业和维修服务机构等不配合食品药品监督管理部门的监督检查，或者拒绝、隐瞒、不如实提供有关情况和资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从不具有资质的企业购进医疗器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使用单位未按规定指定内设机构或者人员统一采购药品、医疗器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未取得批准文号的特殊用途的化妆品，或者使用化妆品禁用原料和未经批准的化妆品新原料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进口或者销售未经批准或者检验的进口化妆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或者销售不符合国家《化妆品卫生标准》的化妆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化妆品生产企业、经营企业违反其他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化妆品卫生、人员健康、销售、使用批件规定或不改正、拒绝监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化妆品标识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不按照法定条件要求从事生产经营活动或生产、销售不符合法定要求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者违法使用原料、辅料、添加剂、农业投入品生产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销售者不能提供检验报告或者检验报告复印件销售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出口产品的生产经营者逃避产品检验或出口产品的生产经营者、进口产品的进货人、销售者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进口产品的进货人、销售者弄虚作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企业发现其生产的产品存在安全隐患或者销售者发现其销售的产品存在安全隐患未履行《特别规定》第九条第一款规定的义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食品安全地方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医疗器械网络销监督管理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食品药品监管涉及的查封扣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药品生产企业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申请成为区域性批发企业的麻醉药品和精神药品经营审批及变更申请材料初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药品、医疗器械不良反应监测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食品药品抽样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0</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法食品药品广告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责令召回或者停止生产经营食品药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撤销药品零售企业《药品经营质量管理规范认证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器械网络销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网络食品交易平台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一类医疗器械产品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一类医疗器械生产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第二类医疗器械经营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五、市安监局</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危险化学品安全使用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危险化学品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非煤矿矿山企业、危险化学品生产企业安全生产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项目安全条件、安全设施设计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职业卫生技术服务机构（除煤矿外）资质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特种作业人员操作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烟花爆竹经营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安全生产标准化企业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承担安全评价、认证、检测、检验工作的机构，出具虚假证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单位的决策机构、主要负责人或者个人经营的投资人不依照本法规定保证安全生产所必需的资金投入，致使生产经营单位不具备安全生产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生产经营单位的主要负责人未履行安全生产管理职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主要负责人未履行安全生产管理职责，导致发生生产安全事故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按照规定设置安全生产管理机构或者配备安全生产管理人员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山建设项目或者用于生产、储存、装卸危险物品的建设项目没有按照规定进行安全设施“</w:t>
            </w:r>
            <w:r>
              <w:rPr>
                <w:rFonts w:ascii="方正仿宋简体;Microsoft YaHei UI" w:hAnsi="方正仿宋简体;Microsoft YaHei UI" w:eastAsia="方正仿宋简体;Microsoft YaHei UI"/>
                <w:kern w:val="0"/>
                <w:sz w:val="24"/>
                <w:szCs w:val="24"/>
              </w:rPr>
              <w:t>三同时”或</w:t>
            </w:r>
            <w:r>
              <w:rPr>
                <w:rFonts w:eastAsia="方正仿宋简体;Microsoft YaHei UI"/>
                <w:kern w:val="0"/>
                <w:sz w:val="24"/>
                <w:szCs w:val="24"/>
              </w:rPr>
              <w:t>未进行安全评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按规定设置警示标志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企业未建立专门安全管理制度、未建立重大危险源登记、未安排专门人员对爆破、吊装现场进行安全管理、未建立事故隐患排查治理制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及时消除事故隐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生产经营单位将生产经营项目、场所、设备发包或者出租给不具备安全生产条件或者相应资质的单位或者个人的或未与与承包单位、承租单位签订专门的安全生产管理协议或者未在承包合同、租赁合同中明确各自的安全生产管理职责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两个以上生产经营单位在同一作业区域内进行可能危及对方安全生产的生产经营活动，未签订安全生产管理协议或者未指定专职安全生产管理人员进行安全检查与协调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生产经营单位违反员工宿舍、生产经营场所安全管理要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sz w:val="24"/>
                <w:szCs w:val="24"/>
              </w:rPr>
            </w:pPr>
            <w:r>
              <w:rPr>
                <w:rFonts w:eastAsia="方正仿宋简体;Microsoft YaHei UI"/>
                <w:kern w:val="0"/>
                <w:sz w:val="24"/>
                <w:szCs w:val="24"/>
              </w:rPr>
              <w:t>对生产经营单位主要负责人、个人经营的投资人在生产经营单位与从业人员订立协议中免除或减轻其对从业人员因事故伤亡依法应承担的责任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拒绝、阻碍负有安全生产监督管理职责的部门依法实施监督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的主要负责人在本单位发生生产安全事故时，不立即组织抢救或者在事故调查处理期间擅离职守或者逃匿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发生生产安全事故的生产经营单位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开展生产安全事故隐患排查工作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违反建设项目安全设施“三同时”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建设单位未按照规定进行职业病危害预评价、防护设施设计、控制效果评价和验收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工作场所职业病危害因素检测、评价结果没有存档、上报、公布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未按照规定及时、如实向安全生产监督管理部门申报产生职业病危害的项目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工作场所职业病危害因素的强度或者浓度超过国家职业卫生标准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向用人单位提供可能产生职业病危害的设备、材料，未按照规定提供中文说明书或者设置警示标识和中文警示说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未按照规定报告职业病、疑似职业病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有关单位隐瞒技术、工艺、设备、材料所产生的职业病危害而采用的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违反《职业病防治法》规定，已经对劳动者生命健康造成严重损害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违反工作场所职业卫生监督管理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用人单位未按照规定组织职业健康检查、建立职业健康监护档案等违法行为等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矿山、建筑施工、交通运输单位以及危险物品的生产经营单位未按时、足额存储安全生产风险抵押金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煤矿山企业未取得安全生产许可等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金属非金属矿山企业未按照规定建立健全领导带班下井制度或者未制定领导带班下井月度计划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金属非金属矿山企业未设立安全生产管理机构或者配备专职安全生产管理人员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或尾矿库管理单位违反尾矿库安全监督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小</w:t>
            </w:r>
            <w:r>
              <w:rPr>
                <w:rFonts w:eastAsia="方正仿宋简体;Microsoft YaHei UI"/>
                <w:spacing w:val="4"/>
                <w:kern w:val="0"/>
                <w:sz w:val="24"/>
                <w:szCs w:val="24"/>
              </w:rPr>
              <w:t>型露天采石场违反小型露天采石场安全管理与监督检查相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非煤矿山发包单位违反规定，违章指挥或者强令承包单位及其从业人员冒险作业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已经投入生产的矿山企业，不具备安全生产条件而强行开采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未经安全条件审查，新建、改建、扩建生产、储存危险化学品的建设项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企业生产、经营、使用国家禁止的危险化学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对铺设的危险化学品管道设置明显的标志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按规定将安全评价报告及整改方案落实情况或危险化学品储存及管理人员情况备案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未采取有效措施及时、妥善处置危险化学品生产装置、储存设施以及库存的危险化学品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向不具有相关许可证件或者证明文件的单位销售剧毒化学品、易制爆危险化学品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单位未按照《危险化学品重大危险源监督管理暂行规定》要求对重大危险源进行安全评估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建设项目安全设施竣工后未进行检验、检测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登记企业不办理危险化学品登记或变更手续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违反危险化学品经营许可管理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企业未取得安全使用许可证，擅自使用危险化学品从事生产，且达到危险化学品使用量的数量标准规定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化学品单位未按照规定对化学品进行物理危险性鉴定或者分类等违法行为等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违反安全生产违法行为行政处罚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烟花爆竹经营企业违法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易制毒化学品生产经营单位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易制毒化学品的单位或者个人拒不接受有关行政主管部门监督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违反生产经营单位安全培训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生产经营单位违反特种作业人员安全技术培训考核管理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违反安全生产培训管理办法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注册安全工程师执业相关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食品生产企业违反食品生产企业安全生产监督管理的相关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生产经营单位未在有限空间作业场所设置明显的安全警示标志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冶金企业人员密集场所设置在高温液态金属的吊运影响范围内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生产经营单位未按国家有关规定为从业人员提供符合国家标准或者行业标准的劳动防护用品等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对事故发生单位及其有关人员发生事故后谎报或者瞒报事故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生产经营单位及其主要负责人或者其他主管人员违反操作规程或者安全管理规定作业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w w:val="98"/>
                <w:sz w:val="24"/>
                <w:szCs w:val="24"/>
              </w:rPr>
            </w:pPr>
            <w:r>
              <w:rPr>
                <w:rFonts w:eastAsia="方正仿宋简体;Microsoft YaHei UI"/>
                <w:kern w:val="0"/>
                <w:sz w:val="24"/>
                <w:szCs w:val="24"/>
              </w:rPr>
              <w:t>生产经营安排中小学生从事接触易燃危险化学品劳动等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查封扣押设施、设备、器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责令暂停导致职业病危害事故的作业；封存造成职业病危害事故或者可能导致职业病危害事故发生的材料和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安全生产三级标准化企业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组织事故调查并出具结论性意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第二类非药品类易制毒化学品生产、经营和第三类非药品类易制毒化学品生产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应急预案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职业卫生技术服务机构乙级资质的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安全评价机构资质（乙级）认定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停止供电、停止供应民用爆炸物品等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危险物品生产、经营、储存单位以及矿山单位的主要负责人、安全生产管理人员安全资格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其它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kern w:val="0"/>
                <w:sz w:val="24"/>
                <w:szCs w:val="24"/>
              </w:rPr>
            </w:pPr>
            <w:r>
              <w:rPr>
                <w:rFonts w:eastAsia="方正仿宋简体;Microsoft YaHei UI"/>
                <w:kern w:val="0"/>
                <w:sz w:val="24"/>
                <w:szCs w:val="24"/>
              </w:rPr>
              <w:t>生产、经营非药品类易制毒化学品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黑体简体;Microsoft YaHei UI"/>
                <w:kern w:val="0"/>
                <w:sz w:val="24"/>
                <w:szCs w:val="24"/>
              </w:rPr>
            </w:pPr>
            <w:r>
              <w:rPr>
                <w:rFonts w:eastAsia="方正黑体简体;Microsoft YaHei UI"/>
                <w:kern w:val="0"/>
                <w:sz w:val="24"/>
                <w:szCs w:val="24"/>
              </w:rPr>
              <w:t>二十六、市统计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textAlignment w:val="center"/>
              <w:rPr>
                <w:rFonts w:eastAsia="方正仿宋简体;Microsoft YaHei UI"/>
                <w:sz w:val="24"/>
                <w:szCs w:val="24"/>
              </w:rPr>
            </w:pPr>
            <w:r>
              <w:rPr>
                <w:rFonts w:eastAsia="方正仿宋简体;Microsoft YaHei UI"/>
                <w:kern w:val="0"/>
                <w:sz w:val="24"/>
                <w:szCs w:val="24"/>
              </w:rPr>
              <w:t>拒绝提供统计资料或者经催报后仍未按时提供统计资料的；提供不真实或者不完整的统计资料的；拒绝答复或者不如实答复统计检查查询书的；拒绝、阻碍统计调查、统计检查的；转移、隐匿、毁弃或者拒绝提供原始记录凭证、统计台账、统计调查表及其他相关证明和资料；迟报统计资料或未按照国家有关规定设置原始记录、统计台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七、市工商质监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新闻媒体广告发布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车用气瓶安装单位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作业人员资格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合伙企业设立、变更、注销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个人独资企业设立、变更、注销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气瓶充装单位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重要工业产品生产许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不正当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网络领域不正当竞争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妨害监督检查部门依法履行职责，拒绝、阻碍不正当行为调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零售商供应商不公平交易、零售商不规范促销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直销管理活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禁止传销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流通环节违反产品质量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为无证明文件的印制者承印产品标识、认证标志，或者含有以上所列标识标志的包装物和铭牌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销售未取得生产许可证的列入目录产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从事出版物的出版、印刷或者复制、进口、发行业务，假冒出版单位名称或者伪造、假冒报纸、期刊名称出版出版物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吊销营业执照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从事音像制品出版、制作、复制业务或进口、批发、零售经营活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擅自设立印刷企业或者擅自从事印刷经营活动和单位内部设立的印刷厂（所）擅自从事印刷经营活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合同违法行为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广告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广告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化妆品广告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医疗、医疗器械、药品广告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酒类广告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发布违法食品广告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发布违法房地产广告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广告语言文字管理暂行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公司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外资企业登记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企业法人登记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企业集团登记管理暂行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企业名称登记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企业法人法定代表人登记管理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公司登记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合伙企业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侵犯消费者权益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经营者违反《洗染业管理办法》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无照无证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徽省城乡集市贸易市场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农业生产资料市场监督管理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安徽省推广使用车用乙醇汽油管理暂行办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网络交易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暂扣责令整顿的煤矿企业营业执照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涉及危险化学品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棉花违法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旅游经营者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买卖流通人民币，纪念币的买卖违反中国人民银行的有关规定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烟草违法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报废、拼装汽车违法经营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销售、供应未经检验合格的种苗或者未附具标签、质量检验合格证、检疫合格证的种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销售不符合质量标准的种畜禽，以次充好、以假充真，或者有其他违反工商行政管理法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制造、销售不符合国家技术标准殡葬设备行为的处罚；制造、销售封建迷信殡葬用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擅自销售卫星地面接收设施及生产企业未按照规定销售卫星地面接收设施给依法设立的安装服务机构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销售利用残次零配件或者报废农业机械的发动机、方向机、变速器、车架等部件拼装的农业机械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销售不符合强制性标准商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拍卖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违反《商用密码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采用不正当手段垄断种苗市场，或者哄抬种苗价格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违反未成年人保护相关法律法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违反《军服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价格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特许人在推广、宣传活动中，有欺骗、误导行为，其发布的广告中含有宣传被特许人从事特许经营活动收益内容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侵占、哄抢、破坏或者非法查封、扣押、冻结、没收个体工商户、私营企业的合法财产，私营企业的董事、监事、合伙人及个体工商户的员工利用职务或者工作的便利，侵占个体工商户、私营企业的财物或者牟取其他非法收入，将个体工商户、私营企业的资金，以个人名义开立账户存储、使用或者借贷给他人，擅自以个体工商户、私营企业的财产为他人债务提供担保，泄露个体工商户、私营企业的技术、生产工艺、经营策略等商业秘密，超越授权范围从事生产经营活动，以及损害个体工商户、私营企业权益的其他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擅自出版法规汇编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eastAsia="方正仿宋简体;Microsoft YaHei UI"/>
                <w:kern w:val="0"/>
                <w:sz w:val="24"/>
                <w:szCs w:val="24"/>
              </w:rPr>
            </w:pPr>
            <w:r>
              <w:rPr>
                <w:rFonts w:eastAsia="方正仿宋简体;Microsoft YaHei UI"/>
                <w:kern w:val="0"/>
                <w:sz w:val="24"/>
                <w:szCs w:val="24"/>
              </w:rPr>
              <w:t>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鲜茧收购经营者在资格认定申请中故意隐瞒真实情况或者提供虚假材料的，超越《鲜茧收购资格证书》核准区域从事收购活动的，租借、转让《鲜茧收购资格证书》或者使用过期、伪造、变造《鲜茧收购资格证书》的，以及其他违反法律、行政法规，扰乱鲜茧收购秩序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野生动物保护法律法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一级保护野生药材物种用于出口的；二、三级保护野生药材物种没有交由中国药材公司统一经营管理，其余品种没有交由产地县药材公司或其委托单位按照计划收购的；二、三级保护野生药材物种的药用部分，除国家另有规定外，没有实行限量出口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文物保护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金银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人民币管理条例》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猎捕、收购、运输和销售农作物害虫天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中华人民共和国畜牧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法收购和销售国家统一收购的矿产品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在禁渔区、禁渔期内收购、销售非法捕捞的渔获物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规定向学校或者学生推销报刊、书籍、音像制品、学习资料、练习册和其他商品或者提供经营性服务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农业机械销售者未依照《农业机械安全监督管理条例》的规定建立、保存销售记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生产、销售、进口不符合强制性标准的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Times New Roman"/>
                <w:kern w:val="0"/>
                <w:sz w:val="24"/>
                <w:szCs w:val="24"/>
              </w:rPr>
              <w:t xml:space="preserve"> </w:t>
            </w:r>
            <w:r>
              <w:rPr>
                <w:rFonts w:eastAsia="方正仿宋简体;Microsoft YaHei UI"/>
                <w:kern w:val="0"/>
                <w:sz w:val="24"/>
                <w:szCs w:val="24"/>
              </w:rPr>
              <w:t>生产大型机电设备、机动运输工具以及国务院工业部门指定的其他产品的企业，未标注产品材料的成分或者不如实标注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商品条码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组织机构代码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有关法律、法规和规章制造、修理、销售（进口）计量器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有关法律、法规和规章使用计量器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使用非法定计量单位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能源计量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能效标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为社会提供公证数据的产品质量检验机构，未取得计量认证合格证书或新增检验项目，未申请单项计量认证，以及在计量考核、认证有效期内，未保持原考核、认证条件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伪造、盗用、倒卖检定印、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负责计量器具新产品定型鉴定、型式批准或者样机试验的单位，对申请单位提供的样机、资料失密，给申请单位造成损失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被授权单位违反计量法律、法规的</w:t>
            </w:r>
            <w:r>
              <w:rPr>
                <w:rFonts w:eastAsia="方正仿宋简体;Microsoft YaHei UI"/>
                <w:kern w:val="0"/>
                <w:sz w:val="24"/>
                <w:szCs w:val="24"/>
              </w:rPr>
              <w:t>,</w:t>
            </w:r>
            <w:r>
              <w:rPr>
                <w:rFonts w:eastAsia="方正仿宋简体;Microsoft YaHei UI"/>
                <w:kern w:val="0"/>
                <w:sz w:val="24"/>
                <w:szCs w:val="24"/>
              </w:rPr>
              <w:t>未经授权，擅自对外进行检定测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检定机构未按规定开展检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商品量计量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集贸市场计量监督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加油站经营者违反《加油站计量监督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加油站和眼镜制配者拒不提供或者提供不真实账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眼镜制配者违反计量监督管理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违反特种设备安全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纤维产品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未经认证或者认证不合格而擅自使用认证标志出厂、销售、进口，已经授予认证证书的产品不符合国家标准或者行业标准而使用认证标志出厂销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食品检验机构违反《食品检验机构资质认定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认证机构、检查机构、实验室违反《中华人民共和国认证认可条例》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认证委托人违反《强制性产品认证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认证机构违反《认证证书和认证标志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获得无公害农产品认证并加贴标志的产品，经检查、检测、鉴定，不符合无公害农产品质量标准要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机动车安全技术检验机构监督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有机产品认证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认证机构、获证产品的认证委托人拒绝接受国家认监委或者地方认证监管部门监督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违反《认证机构管理办法》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认证及认证培训、咨询人员违反《认证及认证培训、咨询人员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指定的认证机构、检查机构和实验室违反《强制性产品认证机构、检查机构和实验室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生产不符合保障人体健康和人身、财产安全的国家标准、行业标准的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在产品中掺杂、掺假，以假充真，以次充好，或者以不合格产品冒充合格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生产、进口、销售国家明令淘汰的用能产品、设备、使用伪造的节能产品认证标志或者冒用节能产品认证标志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伪造产品产地，伪造或者冒用他人厂名、厂址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伪造或者冒用认证标志等质量标志的；伪造、变造、出租、出借、冒用、买卖或者转让和混淆使用认证证书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产品标识或者其包装上的标识不符合规定、生产者没有遵守防伪技术产品有关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拒绝接受依法进行的产品质量监督检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产品质量检验机构、认证机构伪造检验结果或出具虚假证明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为禁止生产、销售的产品提供运输、保管、仓储等便利条件、为以假充真的产品提供制假生产技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服务业的经营者将禁止销售的产品用于经营性服务、生产、销售或者在经营性服务或者公益活动中使用劣质生活用絮用纤维制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隐匿、转移、变卖、损毁被产品质量监督部门查封、扣押和被抽查的物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无证明文件印制产品标识、认证标志，或含有以上所列标识标志的包装物和铭牌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企业未取得生产许可证而擅自生产列入目录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取得生产许可证的企业生产条件、检验手段、生产技术或者工艺发生变化、名称发生变化，未依照规定办理重新审查手续或变更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取得生产许可证的企业未依照规定在产品、包装或者说明书上标注生产许可证标志和编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在经营活动中使用未取得生产许可证的列入目录产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2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取得生产许可证的企业出租、出借或者转让许可证证书、生产许可证标志和编号的，违法接受并使用他人提供的许可证证书、生产许可证标志和编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伪造、变造许可证证书、生产许可证标志和编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企业用欺骗、贿赂等不正当手段取得生产许可证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简体;Microsoft YaHei UI"/>
                <w:kern w:val="0"/>
                <w:sz w:val="24"/>
                <w:szCs w:val="24"/>
              </w:rPr>
            </w:pPr>
            <w:r>
              <w:rPr>
                <w:rFonts w:eastAsia="方正仿宋简体;Microsoft YaHei UI"/>
                <w:kern w:val="0"/>
                <w:sz w:val="24"/>
                <w:szCs w:val="24"/>
              </w:rPr>
              <w:t>1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取得生产许可证的企业未按规定定期向省工业产品生产许可证主管部门提交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取得生产许可证的产品经产品质量国家监督抽查或者省级监督抽查不合格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检验机构和检验人员利用检验工作刁难企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在生产许可证有效期内，企业名称、住所或者生产地址名称发生变化而企业生产条件、检验手段、生产技术或者工艺未发生变化的，企业未在规定期限内提出变更申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未在产品或者其包装、说明书上标注生产许可证标志和编号，采取委托方式加工生产列入目录产品的，企业未在产品或者其包装、说明书上标注委托企业的名称、住所，以及被委托企业的名称、住所、生产许可证标志和编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冒用他人的生产许可证证书、生产许可证标志和编号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企业试生产的产品未经出厂检验合格，未在产品或者其包装、说明书上标明“试制品”后销售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3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采用委托加工方式生产列入目录产品的，被委托企业未取得与委托加工产品相应的生产许可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企业未按年度向省级质量技术监督局或者其委托的市县级质量技术监督机构提交自查报告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产品抽查检验机构违反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缺陷汽车产品召回管理条例》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儿童玩具召回管理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设备监理单位资格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防伪产品监督管理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家用汽车产品修理、更换、退货责任规定》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违反《质量监督检验检疫行政许可实施办法》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招投标违法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4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标准化项目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蚌埠市市长质量奖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测量管理体系认证企业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查封（封存）违法物品、场所；扣押（扣留）违法物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临时扣留执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对有证据表明不符合安全技术规范要求的或者有其他严重事故隐患、能耗严重超标的特种设备，予以查封或者扣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Microsoft YaHei UI"/>
                <w:kern w:val="0"/>
                <w:sz w:val="24"/>
                <w:szCs w:val="24"/>
              </w:rPr>
            </w:pPr>
            <w:r>
              <w:rPr>
                <w:rFonts w:eastAsia="方正仿宋简体;Microsoft YaHei UI"/>
                <w:kern w:val="0"/>
                <w:sz w:val="24"/>
                <w:szCs w:val="24"/>
              </w:rPr>
              <w:t>15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对有证据表明属于违反规定生产、销售或者在经营活动中使用列入目录的产品予以查封或者扣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封存并没收进口不符合强制性标准的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股权（基金份额、证券除外）出质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5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市级“守合同重信用”企业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安装、修理、改造告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检验检测机构跨地区从事检验检测工作时，在检验检测前书面告知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质量仲裁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计量仲裁检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使用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确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名称争议裁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棉花、纤维复验仲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裁决</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计量发展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司和企业法人年度报告公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6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司章程修改未涉及登记事项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非公司企业法人改变主管部门，未涉及主要登记事项变更的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合同格式条款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制作检定印、证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停用或重启社会公用计量标准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质量申诉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户外广告、固定形式印刷品广告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授权计量检定机构执行强制检定和其他检定、测试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计量标准器具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化肥产品生产许可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7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地理标志产品专用标志使用申请初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责令暂停销售、听候处理（责令暂停经营）、责令经营者采取停止销售、警示、召回、无害化处理、销毁、停止生产或者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经营异常名录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采用国际标准和国外先进标准现场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A</w:t>
            </w:r>
            <w:r>
              <w:rPr>
                <w:rFonts w:eastAsia="方正仿宋简体;Microsoft YaHei UI"/>
                <w:kern w:val="0"/>
                <w:sz w:val="24"/>
                <w:szCs w:val="24"/>
              </w:rPr>
              <w:t>级标准化良好行为企业创建确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市级农业标准化示范区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地方计量标准量值比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棉花加工企业质量保证能力资格认定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业锅炉、电站锅炉定型产品节能监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事故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8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特种设备发证部门对考试机构的监督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质量监督检查和定期抽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质量安全强制检验和风险监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产品质量检验机构工作质量分类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业企业产品质量分类监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监督抽查不合格产品生产企业后处理整改现场核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棉花质量和国储棉出入库公证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司董事、监事、经理变动备案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集团修改章程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公司清算组成员及负责人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19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合伙企业清算人成员名单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诚信市场和文明集市评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电梯维护保养单位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工业产品生产许可证获证企业证后年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0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企业名称预先核准和变更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八、市法制办</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审计机关作出的有关财政收支审计决定的裁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裁决</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二十九、市公共资源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依法必须招标项目的招标方式审批、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政府采购违法违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招投标违法违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拍卖活动违法违规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招标公告、招标文件、中标通知书、招标项目成交合同进行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标后履约检查及履约约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7</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市公共资源交易中心受理的招标采购项目进行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公共资源交易投诉案件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市人防办（市地震局、市民防局）</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新建民用建筑防空地下室同步修建、易地修建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kern w:val="0"/>
                <w:sz w:val="24"/>
                <w:szCs w:val="24"/>
              </w:rPr>
            </w:pPr>
            <w:r>
              <w:rPr>
                <w:rFonts w:eastAsia="方正仿宋简体;Microsoft YaHei UI"/>
                <w:kern w:val="0"/>
                <w:sz w:val="24"/>
                <w:szCs w:val="24"/>
              </w:rPr>
              <w:t>新建、改建、扩建建设工程抗震设防要求核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行政审批</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城市新建民用建筑，违反国家有关规定不修建战时可用于防空的地下室行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侵占、损坏人防工程、危害其安全和使用效能；占用人防通信专用频率、阻挠安装人防设备设施；不按照国家规定防护标准修建人防工程、拆除人防工程后拒不补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地震监测设施和观测环境保护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违反抗震设防要求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sz w:val="24"/>
                <w:szCs w:val="24"/>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城市地下空间暨人防工程综合利用规划（总规、控规、详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人民防空通信、警报建设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规划</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人防工程竣工验收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实施防空警报试鸣和疏散相关工作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地震安全性评价项目备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42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一、市信访局</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涉密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给付</w:t>
            </w:r>
          </w:p>
        </w:tc>
      </w:tr>
      <w:tr>
        <w:trPr>
          <w:trHeight w:val="42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二、市史志办</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征集有关地方志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三、市档案局（市档案馆）</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损毁、丢失，擅自提供、抄录、公布、销毁，涂改、伪造档案，擅自出卖或者转让档案、倒卖档案牟利或者将档案卖给、赠送给外国人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档案工作先进单位和个人的奖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奖励</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代为保管、收购、征购因保管条件恶劣或者其他原因可能导致档案严重损毁和不安全的非国有档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强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重点建设工程和重大科学技术研究项目形成的档案的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机关、团体、企事业单位和其他组织以及中国公民利用档案馆保存的未开放档案的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重大活动档案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四、市金融办</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融资担保公司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小额贷款公司未经批准擅自进行重大事项变更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对小额贷款公司违规经营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融资性担保机构设立、省级变更事项初审及市级变更事项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小额贷款公司设立、省级变更事项初审及市级变更事项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五、市供销社</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kern w:val="0"/>
                <w:sz w:val="24"/>
                <w:szCs w:val="24"/>
              </w:rPr>
              <w:t>蚌埠市新农村现代流通服务网络工程专项资金分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Microsoft YaHei UI"/>
                <w:kern w:val="0"/>
                <w:sz w:val="24"/>
                <w:szCs w:val="24"/>
              </w:rPr>
            </w:pPr>
            <w:r>
              <w:rPr>
                <w:rFonts w:eastAsia="方正黑体简体;Microsoft YaHei UI"/>
                <w:kern w:val="0"/>
                <w:sz w:val="24"/>
                <w:szCs w:val="24"/>
              </w:rPr>
              <w:t>三十六、市公积金中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不办理住房公积金缴存登记或者不为本单位的职工办理住房公积金账户设立手续的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行政处罚</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缴存单位降低住房公积金缴存比例或缓缴的审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住房公积金缴存、变更和注销登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sz w:val="24"/>
                <w:szCs w:val="24"/>
              </w:rPr>
            </w:pPr>
            <w:r>
              <w:rPr>
                <w:rFonts w:eastAsia="方正仿宋简体;Microsoft YaHei UI"/>
                <w:kern w:val="0"/>
                <w:sz w:val="24"/>
                <w:szCs w:val="24"/>
              </w:rPr>
              <w:t>其他权力</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Microsoft YaHei UI"/>
                <w:sz w:val="24"/>
                <w:szCs w:val="24"/>
              </w:rPr>
            </w:pPr>
            <w:r>
              <w:rPr>
                <w:rFonts w:eastAsia="方正仿宋简体;Microsoft YaHei UI"/>
                <w:sz w:val="24"/>
                <w:szCs w:val="24"/>
              </w:rPr>
              <w:t>住房公积金提取和贷款审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Microsoft YaHei UI"/>
                <w:kern w:val="0"/>
                <w:sz w:val="24"/>
                <w:szCs w:val="24"/>
              </w:rPr>
            </w:pPr>
            <w:r>
              <w:rPr>
                <w:rFonts w:eastAsia="方正仿宋简体;Microsoft YaHei UI"/>
                <w:kern w:val="0"/>
                <w:sz w:val="24"/>
                <w:szCs w:val="24"/>
              </w:rPr>
              <w:t>其他权力</w:t>
            </w:r>
          </w:p>
        </w:tc>
      </w:tr>
    </w:tbl>
    <w:p>
      <w:pPr>
        <w:pStyle w:val="Normal"/>
        <w:widowControl/>
        <w:spacing w:lineRule="exact" w:line="320"/>
        <w:rPr>
          <w:rFonts w:eastAsia="方正仿宋简体;Microsoft YaHei UI"/>
          <w:color w:val="000000"/>
          <w:kern w:val="0"/>
          <w:sz w:val="24"/>
          <w:szCs w:val="24"/>
        </w:rPr>
      </w:pPr>
      <w:r>
        <w:rPr>
          <w:rFonts w:eastAsia="方正仿宋简体;Microsoft YaHei UI"/>
          <w:color w:val="000000"/>
          <w:kern w:val="0"/>
          <w:sz w:val="24"/>
          <w:szCs w:val="24"/>
        </w:rPr>
      </w:r>
      <w:r>
        <w:br w:type="page"/>
      </w:r>
    </w:p>
    <w:p>
      <w:pPr>
        <w:pStyle w:val="Normal"/>
        <w:spacing w:lineRule="exact" w:line="590"/>
        <w:rPr>
          <w:rFonts w:eastAsia="方正仿宋简体;Microsoft YaHei UI"/>
          <w:color w:val="000000"/>
          <w:kern w:val="0"/>
          <w:sz w:val="32"/>
          <w:szCs w:val="32"/>
        </w:rPr>
      </w:pPr>
      <w:r>
        <w:rPr>
          <w:rFonts w:eastAsia="方正仿宋简体;Microsoft YaHei UI"/>
          <w:color w:val="000000"/>
          <w:kern w:val="0"/>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590"/>
        <w:rPr>
          <w:rFonts w:eastAsia="方正仿宋简体;Microsoft YaHei UI"/>
          <w:sz w:val="32"/>
          <w:szCs w:val="32"/>
        </w:rPr>
      </w:pPr>
      <w:r>
        <w:rPr>
          <w:rFonts w:eastAsia="方正仿宋简体;Microsoft YaHei UI"/>
          <w:sz w:val="32"/>
          <w:szCs w:val="32"/>
        </w:rPr>
      </w:r>
    </w:p>
    <w:p>
      <w:pPr>
        <w:pStyle w:val="Normal"/>
        <w:spacing w:lineRule="exact" w:line="200"/>
        <w:rPr>
          <w:rFonts w:ascii="方正黑体简体;Microsoft YaHei UI" w:hAnsi="方正黑体简体;Microsoft YaHei UI" w:eastAsia="方正黑体简体;Microsoft YaHei UI"/>
          <w:sz w:val="32"/>
          <w:szCs w:val="32"/>
        </w:rPr>
      </w:pPr>
      <w:r>
        <w:rPr>
          <w:rFonts w:eastAsia="方正黑体简体;Microsoft YaHei UI" w:ascii="方正黑体简体;Microsoft YaHei UI" w:hAnsi="方正黑体简体;Microsoft YaHei UI"/>
          <w:sz w:val="32"/>
          <w:szCs w:val="32"/>
        </w:rPr>
      </w:r>
    </w:p>
    <w:p>
      <w:pPr>
        <w:pStyle w:val="Normal"/>
        <w:spacing w:lineRule="exact" w:line="480"/>
        <w:ind w:left="251" w:right="25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Microsoft YaHei UI"/>
          <w:sz w:val="28"/>
          <w:szCs w:val="28"/>
        </w:rPr>
        <w:t>抄送：</w:t>
      </w:r>
      <w:r>
        <w:rPr>
          <w:rFonts w:ascii="方正仿宋简体;Microsoft YaHei UI" w:hAnsi="方正仿宋简体;Microsoft YaHei UI" w:cs="微软雅黑" w:eastAsia="方正仿宋简体;Microsoft YaHei UI"/>
          <w:spacing w:val="4"/>
          <w:sz w:val="28"/>
          <w:szCs w:val="28"/>
        </w:rPr>
        <w:t>市委办公室，市人大常委会办公室，市政协办公室，市法院，</w:t>
      </w:r>
    </w:p>
    <w:p>
      <w:pPr>
        <w:pStyle w:val="Normal"/>
        <w:spacing w:lineRule="exact" w:line="480"/>
        <w:ind w:left="1055" w:right="251" w:hanging="0"/>
        <w:rPr>
          <w:rFonts w:eastAsia="方正仿宋简体;Microsoft YaHei UI"/>
          <w:spacing w:val="4"/>
          <w:sz w:val="28"/>
          <w:szCs w:val="28"/>
          <w:lang w:val="en-US" w:eastAsia="en-US"/>
        </w:rPr>
      </w:pPr>
      <w:r>
        <w:rPr>
          <w:rFonts w:ascii="方正仿宋简体;Microsoft YaHei UI" w:hAnsi="方正仿宋简体;Microsoft YaHei UI" w:cs="微软雅黑" w:eastAsia="方正仿宋简体;Microsoft YaHei UI"/>
          <w:spacing w:val="4"/>
          <w:sz w:val="28"/>
          <w:szCs w:val="28"/>
        </w:rPr>
        <w:t>市检察院，蚌埠军分区。</w:t>
      </w:r>
      <w:r>
        <w:rPr>
          <w:rFonts w:ascii="微软雅黑" w:hAnsi="微软雅黑" w:cs="微软雅黑" w:eastAsia="微软雅黑"/>
          <w:vanish/>
          <w:spacing w:val="4"/>
          <w:sz w:val="28"/>
          <w:szCs w:val="28"/>
        </w:rPr>
      </w:r>
      <w:r>
        <w:rPr>
          <w:rFonts w:ascii="微软雅黑" w:hAnsi="微软雅黑" w:cs="微软雅黑" w:eastAsia="微软雅黑"/>
          <w:vanish/>
          <w:spacing w:val="4"/>
          <w:sz w:val="28"/>
          <w:szCs w:val="28"/>
        </w:rPr>
      </w:r>
    </w:p>
    <w:p>
      <w:pPr>
        <w:pStyle w:val="Normal"/>
        <w:spacing w:lineRule="exact" w:line="480"/>
        <w:ind w:left="251" w:right="251" w:hanging="0"/>
        <w:jc w:val="distribute"/>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Microsoft YaHei UI"/>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Microsoft YaHei UI"/>
          <w:sz w:val="28"/>
          <w:szCs w:val="28"/>
        </w:rPr>
        <w:t>20</w:t>
      </w:r>
      <w:r>
        <w:rPr>
          <w:rFonts w:eastAsia="方正仿宋简体;Microsoft YaHei UI"/>
          <w:sz w:val="28"/>
          <w:szCs w:val="28"/>
        </w:rPr>
        <w:t>18</w:t>
      </w:r>
      <w:r>
        <w:rPr>
          <w:rFonts w:eastAsia="方正仿宋简体;Microsoft YaHei UI"/>
          <w:sz w:val="28"/>
          <w:szCs w:val="28"/>
        </w:rPr>
        <w:t>年</w:t>
      </w:r>
      <w:r>
        <w:rPr>
          <w:rFonts w:eastAsia="方正仿宋简体;Microsoft YaHei UI"/>
          <w:sz w:val="28"/>
          <w:szCs w:val="28"/>
        </w:rPr>
        <w:t>9</w:t>
      </w:r>
      <w:r>
        <w:rPr>
          <w:rFonts w:eastAsia="方正仿宋简体;Microsoft YaHei UI"/>
          <w:sz w:val="28"/>
          <w:szCs w:val="28"/>
        </w:rPr>
        <w:t>月</w:t>
      </w:r>
      <w:r>
        <w:rPr>
          <w:rFonts w:eastAsia="方正仿宋简体;Microsoft YaHei UI"/>
          <w:sz w:val="28"/>
          <w:szCs w:val="28"/>
        </w:rPr>
        <w:t>28</w:t>
      </w:r>
      <w:r>
        <w:rPr>
          <w:rFonts w:eastAsia="方正仿宋简体;Microsoft YaHei UI"/>
          <w:sz w:val="28"/>
          <w:szCs w:val="28"/>
        </w:rPr>
        <w:t>日印发</w:t>
      </w:r>
    </w:p>
    <w:sectPr>
      <w:footerReference w:type="even" r:id="rId5"/>
      <w:footerReference w:type="default" r:id="rId6"/>
      <w:footerReference w:type="first" r:id="rId7"/>
      <w:type w:val="nextPage"/>
      <w:pgSz w:w="11906" w:h="16838"/>
      <w:pgMar w:left="1531" w:right="1531" w:gutter="0" w:header="0" w:top="1814" w:footer="1418" w:bottom="1814"/>
      <w:pgNumType w:fmt="decimal"/>
      <w:formProt w:val="fals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Microsoft YaHei UI"/>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简体">
    <w:altName w:val="Microsoft YaHei UI"/>
    <w:charset w:val="86"/>
    <w:family w:val="script"/>
    <w:pitch w:val="default"/>
  </w:font>
  <w:font w:name="方正小标宋简体">
    <w:charset w:val="86"/>
    <w:family w:val="script"/>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2</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1</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Microsoft YaHei UI"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仿宋简体;Microsoft YaHei UI"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方正仿宋简体;Microsoft YaHei UI" w:hAnsi="方正仿宋简体;Microsoft YaHei UI" w:eastAsia="方正仿宋简体;Microsoft YaHei UI"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方正仿宋简体;Microsoft YaHei UI"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方正仿宋简体;Microsoft YaHei UI" w:hAnsi="方正仿宋简体;Microsoft YaHei UI" w:eastAsia="方正仿宋简体;Microsoft YaHei UI"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方正仿宋简体;Microsoft YaHei UI" w:hAnsi="方正仿宋简体;Microsoft YaHei UI" w:eastAsia="方正仿宋简体;Microsoft YaHei UI" w:cs="Times New Roman"/>
    </w:rPr>
  </w:style>
  <w:style w:type="character" w:styleId="WW8Num48z1">
    <w:name w:val="WW8Num4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Msoins">
    <w:name w:val="msoins"/>
    <w:basedOn w:val="Style13"/>
    <w:qFormat/>
    <w:rPr/>
  </w:style>
  <w:style w:type="character" w:styleId="Grame">
    <w:name w:val="grame"/>
    <w:basedOn w:val="Style13"/>
    <w:qFormat/>
    <w:rPr/>
  </w:style>
  <w:style w:type="character" w:styleId="CharChar2">
    <w:name w:val=" Char Char2"/>
    <w:qFormat/>
    <w:rPr>
      <w:kern w:val="2"/>
      <w:sz w:val="18"/>
      <w:szCs w:val="18"/>
    </w:rPr>
  </w:style>
  <w:style w:type="character" w:styleId="CharChar3">
    <w:name w:val=" Char Char3"/>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rFonts w:cs="Times New Roman"/>
    </w:rPr>
  </w:style>
  <w:style w:type="character" w:styleId="CharChar1">
    <w:name w:val=" Char Char1"/>
    <w:basedOn w:val="Style13"/>
    <w:qFormat/>
    <w:rPr>
      <w:rFonts w:eastAsia="方正仿宋简体;Microsoft YaHei UI"/>
      <w:kern w:val="2"/>
      <w:sz w:val="32"/>
      <w:lang w:val="en-US" w:eastAsia="zh-CN" w:bidi="ar-SA"/>
    </w:rPr>
  </w:style>
  <w:style w:type="character" w:styleId="Char1">
    <w:name w:val="日期 Char1"/>
    <w:basedOn w:val="Style13"/>
    <w:qFormat/>
    <w:rPr/>
  </w:style>
  <w:style w:type="character" w:styleId="DateChar1">
    <w:name w:val="Date Char1"/>
    <w:basedOn w:val="Style13"/>
    <w:qFormat/>
    <w:rPr>
      <w:szCs w:val="24"/>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rFonts w:cs="Times New Roman"/>
      <w:color w:val="0000FF"/>
      <w:u w:val="single"/>
    </w:rPr>
  </w:style>
  <w:style w:type="character" w:styleId="CharChar4">
    <w:name w:val=" Char Char4"/>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5">
    <w:name w:val="日期"/>
    <w:basedOn w:val="Normal"/>
    <w:next w:val="Normal"/>
    <w:qFormat/>
    <w:pPr>
      <w:ind w:left="100" w:hanging="0"/>
    </w:pPr>
    <w:rPr>
      <w:rFonts w:eastAsia="方正仿宋简体;Microsoft YaHei UI"/>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1:00Z</dcterms:created>
  <dc:creator>ycw</dc:creator>
  <dc:description/>
  <cp:keywords/>
  <dc:language>en-US</dc:language>
  <cp:lastModifiedBy>代新峰</cp:lastModifiedBy>
  <dcterms:modified xsi:type="dcterms:W3CDTF">2018-09-29T07:41: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