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蚌埠市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事业单位法人年度报告公开表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24"/>
        </w:rPr>
        <w:t xml:space="preserve">填报单位：                                     </w:t>
      </w:r>
      <w:r>
        <w:rPr/>
        <w:t>证书号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88"/>
        <w:gridCol w:w="4454"/>
      </w:tblGrid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1" w:right="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 人 证 书 登 载 事 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法人代表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办资金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单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旨和业务范围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7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1" w:right="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举办</w:t>
            </w:r>
          </w:p>
          <w:p>
            <w:pPr>
              <w:pStyle w:val="Normal"/>
              <w:widowControl/>
              <w:ind w:left="111" w:right="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left="111" w:right="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报告内容属实，同意公开年度报告。</w:t>
            </w:r>
          </w:p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   （单位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日</w:t>
            </w:r>
          </w:p>
        </w:tc>
      </w:tr>
      <w:tr>
        <w:trPr>
          <w:trHeight w:val="12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1" w:right="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ind w:left="111" w:right="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ind w:left="111" w:right="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  <w:p>
            <w:pPr>
              <w:pStyle w:val="Normal"/>
              <w:widowControl/>
              <w:ind w:left="111" w:right="8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检合格，同意公开年度报告。</w:t>
            </w:r>
          </w:p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（单位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2:57:00Z</dcterms:created>
  <dc:creator>大地系统</dc:creator>
  <dc:description/>
  <cp:keywords/>
  <dc:language>en-US</dc:language>
  <cp:lastModifiedBy>大地系统</cp:lastModifiedBy>
  <dcterms:modified xsi:type="dcterms:W3CDTF">2012-12-27T02:59:00Z</dcterms:modified>
  <cp:revision>2</cp:revision>
  <dc:subject/>
  <dc:title/>
</cp:coreProperties>
</file>