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535"/>
        <w:gridCol w:w="2575"/>
        <w:gridCol w:w="445"/>
        <w:gridCol w:w="915"/>
        <w:gridCol w:w="445"/>
        <w:gridCol w:w="1035"/>
        <w:gridCol w:w="445"/>
        <w:gridCol w:w="1935"/>
        <w:gridCol w:w="445"/>
        <w:gridCol w:w="1415"/>
        <w:gridCol w:w="445"/>
        <w:gridCol w:w="795"/>
        <w:gridCol w:w="445"/>
      </w:tblGrid>
      <w:tr>
        <w:trPr>
          <w:trHeight w:val="402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问题整改台账（各单位 ）</w:t>
            </w:r>
          </w:p>
        </w:tc>
      </w:tr>
      <w:tr>
        <w:trPr>
          <w:trHeight w:val="402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</w:tr>
      <w:tr>
        <w:trPr>
          <w:trHeight w:val="9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问题类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问题来源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问题描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问题原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整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整改举措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整改责任人姓名及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         ；填表人：         ；联系电话：        。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标解释</w:t>
            </w:r>
          </w:p>
        </w:tc>
      </w:tr>
      <w:tr>
        <w:trPr>
          <w:trHeight w:val="2775" w:hRule="atLeast"/>
        </w:trPr>
        <w:tc>
          <w:tcPr>
            <w:tcW w:w="14595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类型：与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情况统计表统计指标相对应，包括变相增设机构（含挂牌机构实体化运作）、擅自合并、调整、设立所属事业单位、擅自更名机构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擅自加挂牌子、其他违规设置机构、违规设置承担行政职能事业单位、自定编制、违规超编进人、因政策原因造成人员超编、擅自调剂所属事业单位编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机关混用事业编制、机构编  制批复、改革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不落实、违规干涉下级机构编制、其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来源：与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情况统计表统计指标相对应，包括巡视、审计、核查、以及专项检查、自查、举报受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描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对问题基本事实和要素的概述，如超编进人问题、至少应指出某个时间点上、某单位核定编制多名、实有在编人员多少名、超出编制限额多少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改责任人：整改责任人一般为单位负责同志或人事部门负责同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用于填写必要的补充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560"/>
        <w:gridCol w:w="656"/>
        <w:gridCol w:w="560"/>
        <w:gridCol w:w="656"/>
        <w:gridCol w:w="656"/>
        <w:gridCol w:w="560"/>
        <w:gridCol w:w="560"/>
        <w:gridCol w:w="467"/>
        <w:gridCol w:w="436"/>
        <w:gridCol w:w="464"/>
        <w:gridCol w:w="560"/>
        <w:gridCol w:w="656"/>
        <w:gridCol w:w="560"/>
        <w:gridCol w:w="560"/>
        <w:gridCol w:w="436"/>
        <w:gridCol w:w="451"/>
        <w:gridCol w:w="436"/>
        <w:gridCol w:w="436"/>
        <w:gridCol w:w="436"/>
        <w:gridCol w:w="436"/>
        <w:gridCol w:w="433"/>
        <w:gridCol w:w="360"/>
        <w:gridCol w:w="393"/>
        <w:gridCol w:w="500"/>
      </w:tblGrid>
      <w:tr>
        <w:trPr>
          <w:trHeight w:val="402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4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基本情况统计表（部门汇总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8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单位：个数</w:t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问题数量变动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问题类型分布情况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问题来源情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层级分布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完善管理措施的数量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机构设置问题数量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员编制问题数量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巡视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查以及专项检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举报受理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垂管派出机构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存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问题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号问题数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越权限审批机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相增设机构（含挂牌机构实体化运作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违规设置机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擅自合并、调整、设立所属事业单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擅自更名机构、擅自加挂牌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设置承担行政职能事业单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超编进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政策原因造成人员超编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擅自调剂所属事业单位编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机关混用事业编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编制批复、改革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不落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干预下级机构编制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在编不在岗人员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他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4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         ；填表人：         ；联系电话：        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4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勾稽关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4448" w:type="dxa"/>
            <w:gridSpan w:val="27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存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问题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号问题数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存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类型分布情况数量之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来源情况数量之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级分布情况数量之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情况统计表相关指标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机关事业单位问题整改台账相关内容统计之和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4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448" w:type="dxa"/>
            <w:gridSpan w:val="27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基数：指统计问题变动情况的基期水平，即第一次建立问题台账形成的问题底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存量：指以问题基数为基础，经过增减变动后形成的某个时点的实际问题数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政策原因造成人员超编：指因改革机构合并、精简编制、军转安置等政策原因直接造成的在编人员多于编制数的情况，这种情况不同于违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编进人，纳入台账，单独管理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gyb1</dc:creator>
  <dc:description/>
  <cp:keywords/>
  <dc:language>en-US</dc:language>
  <cp:lastModifiedBy>gyb1</cp:lastModifiedBy>
  <dcterms:modified xsi:type="dcterms:W3CDTF">2017-05-19T08:17:00Z</dcterms:modified>
  <cp:revision>2</cp:revision>
  <dc:subject/>
  <dc:title>附件1</dc:title>
</cp:coreProperties>
</file>