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网络红页简明操作指南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网络红页”的编辑和应用只需四步即可完成：登录系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页面设置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容编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对外发布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一步：登录系统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登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hy.conac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即可进入红页支持管理平台，输入账号密码，填写正确的验证码后，进入内容编辑页面。如图所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6370" cy="147574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步：页面设置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590</wp:posOffset>
            </wp:positionH>
            <wp:positionV relativeFrom="paragraph">
              <wp:posOffset>825500</wp:posOffset>
            </wp:positionV>
            <wp:extent cx="5130800" cy="82804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使用编辑页面顶端的工具栏，可自主设置网站模板、栏目条颜色和网站背景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选择网站模板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“请按行业选择布局”按钮，勾选行业后单击确定，系统会根据选择的行业，为您推荐可供选择的模板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后续模板类型将更加多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2885</wp:posOffset>
            </wp:positionH>
            <wp:positionV relativeFrom="paragraph">
              <wp:posOffset>190500</wp:posOffset>
            </wp:positionV>
            <wp:extent cx="2040890" cy="163957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选择栏目条颜色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“调整颜色”按钮，可自主选择网站栏目条颜色。</w:t>
      </w:r>
    </w:p>
    <w:p>
      <w:pPr>
        <w:pStyle w:val="ListParagraph"/>
        <w:ind w:left="126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305175" cy="15836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改变网站背景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“改变网站背景”按钮，可根据您单位的性质，选择适合您单位的主背景图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0360</wp:posOffset>
            </wp:positionH>
            <wp:positionV relativeFrom="paragraph">
              <wp:posOffset>476250</wp:posOffset>
            </wp:positionV>
            <wp:extent cx="4745990" cy="109410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确定单位名称及显示域名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下图，点击单位名称，可设定单位名称及字体颜色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9170" cy="4400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下图，点击下拉菜单，可选取一个域名对外显示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1610" cy="7747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三步：内容编辑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网络红页”栏目可归为信息摘要、办事服务、互动平台、信息列表、图片展示五类栏目，同类栏目的编辑操作方法基本相同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信息摘要类</w:t>
      </w:r>
    </w:p>
    <w:p>
      <w:pPr>
        <w:pStyle w:val="ListParagraph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信息摘要类栏目用于展示单位基本信息，以信息简介的形式呈现。此类栏目有“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机构介绍”、“机构职能”和“机构设置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ListParagraph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“机构介绍”栏目为例进行说明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“机构介绍”，进入编辑页面，完善内容后点击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钮进行保存和提交。如下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7485" cy="32708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办事服务类【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新增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络红页最具特色的功能就是增加了“办事服务”栏目，旨在通过职能引导完善网上办事功能，落实电子政务服务百姓的宗旨。具体操作如下：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“办事服务”栏目的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drawing>
          <wp:inline distT="0" distB="0" distL="0" distR="0">
            <wp:extent cx="428625" cy="24511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钮，进入职能引导编辑页面。根据办事事项的服务对象，选择个人办事或对公办事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9950" cy="19685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办事事项的性质选择所属分类，点击确定后，系统将自动跳转到“职能引导事项添加页面”，并显示所选事项分类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5190" cy="147510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“添加”按钮，进入事项编辑页面，编辑内容为办事指南、表格下载和常见问题三类。如需添加表格，可点击“浏览”上传表格。办事事项中的办事指南及表格下载，将会自动填充到首页的对应栏目。编辑完成后，点击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drawing>
          <wp:inline distT="0" distB="0" distL="0" distR="0">
            <wp:extent cx="609600" cy="36576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即可再次跳回“职能引导事项管理页面”。</w:t>
      </w:r>
    </w:p>
    <w:p>
      <w:pPr>
        <w:pStyle w:val="ListParagraph"/>
        <w:ind w:left="42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图，“添加”用于编辑新的办事服务事项，“删除”则是删掉已经作废的办事事项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7240" cy="119316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、互动平台类【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新增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互动平台类栏目用于开展网民互动和交流。此类栏目有“在线调查”、“在线咨询”、“意见建议”、“微博分享”和“底部页脚”。具体说明如下：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微博分享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络红页发布后，页面右上角会显示新浪、腾讯、人民、搜狐等微博分享按钮，丰富对外宣传渠道。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底部页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“编辑”按钮，填写本单位真实信息及联系方式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在线咨询”、“在线调查”和“意见建议”等栏目由网民主动发起，无需单位编辑完善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、信息列表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列表类栏目以文章标题列表的形式呈现。此类栏目</w:t>
      </w:r>
      <w:r>
        <w:rPr>
          <w:rFonts w:ascii="仿宋_GB2312;仿宋" w:hAnsi="仿宋_GB2312;仿宋" w:eastAsia="仿宋_GB2312;仿宋"/>
          <w:sz w:val="28"/>
          <w:szCs w:val="28"/>
        </w:rPr>
        <w:t>有“通知公告”、“工作动态”、“最新动态”、“领导动态”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“办事指南”、“政务信息”和“政策法规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最新动态”栏目为例进行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，进入编辑界面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3620" cy="29337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即可进入文章编辑界面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内容编辑操作方法与摘要类栏目相同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、图片展示类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图片展示类用于图片新闻的展示，以图片加标题的形式呈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右上角的“图片轮播”栏目为例进行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18288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钮，进入编辑页面；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12030" cy="220599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对应位置输入文章标题，之后点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钮，从电脑中调取图片进行上传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对应位置添加文章链接，点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665" cy="23812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钮提交保存，即可显示已编辑的内容。如需修改或删除，则点击“编辑”和“删除”按钮。同时，在该窗口还可继续添加动态图，操作步骤相同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四步：对外发布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完成以上操作，点击页面顶端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755" cy="30924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钮，显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6960" cy="38608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，即可生成外网可访问的网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这样我们的网络红页就编辑成功了，但千万要记得，有新信息要及时更新哦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0:00Z</dcterms:created>
  <dc:creator>郭密娜</dc:creator>
  <dc:description/>
  <cp:keywords/>
  <dc:language>en-US</dc:language>
  <cp:lastModifiedBy>张勇</cp:lastModifiedBy>
  <dcterms:modified xsi:type="dcterms:W3CDTF">2013-11-08T08:10:00Z</dcterms:modified>
  <cp:revision>2</cp:revision>
  <dc:subject/>
  <dc:title>网络红页简明操作指南</dc:title>
</cp:coreProperties>
</file>