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市直各单位机构编制管理规定执行情况考核自评表</w:t>
      </w:r>
    </w:p>
    <w:p>
      <w:pPr>
        <w:pStyle w:val="Normal"/>
        <w:spacing w:lineRule="exact" w:line="590"/>
        <w:ind w:right="825" w:hanging="0"/>
        <w:rPr>
          <w:rFonts w:ascii="方正小标宋简体;Arial Unicode MS" w:hAnsi="方正小标宋简体;Arial Unicode MS" w:eastAsia="方正仿宋_GBK;Arial Unicode MS"/>
          <w:sz w:val="32"/>
          <w:szCs w:val="32"/>
        </w:rPr>
      </w:pPr>
      <w:r>
        <w:rPr>
          <w:rFonts w:eastAsia="方正仿宋_GBK;Arial Unicode MS" w:ascii="方正小标宋简体;Arial Unicode MS" w:hAnsi="方正小标宋简体;Arial Unicode MS"/>
          <w:sz w:val="32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"/>
        <w:gridCol w:w="3960"/>
        <w:gridCol w:w="2268"/>
        <w:gridCol w:w="901"/>
      </w:tblGrid>
      <w:tr>
        <w:trPr>
          <w:trHeight w:val="516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内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化指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查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271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编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政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情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贯彻执行机构编制管理法律、法规、规章和政策情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编制管理重要文件执行情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登记管理执行情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预下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编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考核、评比和达标等方式干预下级机构设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以部门文件、会议纪要等形式要求下级设立对口机构、提高机构规格或者增加编制、领导职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限和程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机构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经批准机关同意，超机构限额设置或者变相增设机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增挂机构牌子，提高机构规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级业务部门干预为由，违反管理权限和程序擅自增加机构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违规设立事业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变更机构名称、规格、性质、职责或权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内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化指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查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098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增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和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越权限审批编制种类、编制数或领导职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编制限额配备人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超职数、超规格配备机关事业单位或内设机构领导干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制改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“三定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定落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机构编制实名制管理执行情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不在岗和违规领取财政资金专项清理工作推进情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“三定”规定执行情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违反机构编制管理规定的行为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违反机构编制管理规定的行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</w:tbl>
    <w:p>
      <w:pPr>
        <w:pStyle w:val="Normal"/>
        <w:spacing w:lineRule="exact" w:line="590"/>
        <w:ind w:right="825" w:hanging="0"/>
        <w:rPr/>
      </w:pPr>
      <w:r>
        <w:rPr/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县（区）机构编制管理规定执行情况考核自评表</w:t>
      </w:r>
    </w:p>
    <w:p>
      <w:pPr>
        <w:pStyle w:val="Normal"/>
        <w:spacing w:lineRule="exact" w:line="590"/>
        <w:ind w:right="825" w:hanging="0"/>
        <w:rPr>
          <w:rFonts w:ascii="方正小标宋简体;Arial Unicode MS" w:hAnsi="方正小标宋简体;Arial Unicode MS" w:eastAsia="方正仿宋_GBK;Arial Unicode MS"/>
          <w:sz w:val="36"/>
          <w:szCs w:val="32"/>
        </w:rPr>
      </w:pPr>
      <w:r>
        <w:rPr>
          <w:rFonts w:eastAsia="方正仿宋_GBK;Arial Unicode MS" w:ascii="方正小标宋简体;Arial Unicode MS" w:hAnsi="方正小标宋简体;Arial Unicode MS"/>
          <w:sz w:val="36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08"/>
        <w:gridCol w:w="2410"/>
        <w:gridCol w:w="901"/>
      </w:tblGrid>
      <w:tr>
        <w:trPr>
          <w:tblHeader w:val="true"/>
          <w:trHeight w:val="61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内容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化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查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307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编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政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情况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贯彻执行机构编制管理规章、政策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编制管理重要文件执行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登记管理执行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体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编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情况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财政供养人员只减不增工作落实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县（区）政府机构改革方案执行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编制总量控制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不在岗和违规领取财政资金专项清理工作推进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推进事业单位改革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编制实名制管理执行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编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违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机构限额设置机构或者变相增设机构，擅自设立机构、加挂机构牌子或者变更机构名称、规格、性质、职责、权限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调整不同层级的行政编制，截留、挤占、挪用编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编进人、超职数配备干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级业务部门要求为由，设立机构，增加编制、领导职数等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违反机构编制管理规定的行为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其他违反机构编制管理规定的行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方正仿宋_GBK;Arial Unicode MS"/>
                <w:sz w:val="24"/>
              </w:rPr>
            </w:pPr>
            <w:r>
              <w:rPr>
                <w:rFonts w:eastAsia="方正仿宋_GBK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ind w:right="796" w:hanging="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6:00Z</dcterms:created>
  <dc:creator>张勇</dc:creator>
  <dc:description/>
  <cp:keywords/>
  <dc:language>en-US</dc:language>
  <cp:lastModifiedBy>李红梅</cp:lastModifiedBy>
  <cp:lastPrinted>2014-01-26T15:57:00Z</cp:lastPrinted>
  <dcterms:modified xsi:type="dcterms:W3CDTF">2014-01-29T06:00:00Z</dcterms:modified>
  <cp:revision>4</cp:revision>
  <dc:subject/>
  <dc:title>关于开展2013年度机构编制管理规定的通知及考核细则表（蚌埠市）.doc</dc:title>
</cp:coreProperties>
</file>