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  <w:shd w:fill="FFFFFF" w:val="clear"/>
        </w:rPr>
        <w:t>市区机关和参公事业单位工作人员入编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"/>
          <w:color w:val="000000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2"/>
          <w:sz w:val="44"/>
          <w:szCs w:val="44"/>
          <w:shd w:fill="FFFFFF" w:val="clear"/>
        </w:rPr>
        <w:t>办理程序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事项名称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机关和参公事业单位申报办理入编手续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设定依据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《中共蚌埠市委机构编制委员会工作规则》和《中共蚌埠市委机构编制委员会办公室工作细则》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申请条件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市委编办已开具编制计划单、组织部门已开具介绍信的人员；省统一组织招录的公务员、选调生等；交流任职的县级及以上领导干部；研究确定的军队转业干部等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申报材料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一般工作人员：提供增加工作人员申报单（模板见附件）、组织部门开具的人事关系介绍信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复印件（如介绍信有专门给机构编制部门单独一联的，需要原件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或录用通知书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复印件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副县级及以上领导干部：提供增加工作人员申报单、任职文件复印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3.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军转干部：提供增加工作人员申报单、组织部门（团职）或退役军人部门（营职以下）开具的介绍信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复印件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办理流程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1.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一般工作人员：用人单位携带市委编办已开具编制计划单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复印件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增加工作人员申报单、组织部开具的人事关系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复印件（如介绍信有专门给机构编制部门单独一联的，需要原件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或录用通知书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复印件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编制本到市委编办行政机构编制科办理（逆向流动需报市委编委审批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副县级及以上领导干部：用人单位携带增加工作人员申报单、任职文件复印件、编制本到市委编办行政机构编制科办理。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 w:cs="宋体"/>
          <w:color w:val="000000"/>
          <w:kern w:val="2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3.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军转干部：用人单位携带增加工作人员申报单、组织部门或退役军人部门开具的介绍信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复印件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、编制本，到市委编办行政机构编制科办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办理地点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市委编办行政机构编制科（市政府综合楼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楼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561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室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办理时限：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一般工作人员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副县级及以上领导干部和军转干部即时办理（需报市委编委审批的，审批同意后一周内办理完毕）。具体办理时间为工作日上午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8:00-12:0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，下午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2:30-5:30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2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2"/>
          <w:sz w:val="28"/>
          <w:szCs w:val="28"/>
          <w:shd w:fill="FFFFFF" w:val="clear"/>
        </w:rPr>
        <w:t>联系电话：</w:t>
      </w:r>
      <w:r>
        <w:rPr>
          <w:rFonts w:eastAsia="仿宋_GB2312" w:cs="宋体" w:ascii="仿宋_GB2312" w:hAnsi="仿宋_GB2312"/>
          <w:color w:val="000000"/>
          <w:kern w:val="2"/>
          <w:sz w:val="28"/>
          <w:szCs w:val="28"/>
          <w:shd w:fill="FFFFFF" w:val="clear"/>
        </w:rPr>
        <w:t>0552-3126499</w:t>
      </w:r>
      <w:r>
        <w:rPr>
          <w:rFonts w:ascii="仿宋_GB2312" w:hAnsi="仿宋_GB2312" w:cs="宋体" w:eastAsia="仿宋_GB2312"/>
          <w:color w:val="000000"/>
          <w:kern w:val="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shd w:fill="FFFFFF" w:val="clear"/>
        </w:rPr>
        <w:t>投诉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  <w:t>0552-311065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黑体" w:cs="宋体" w:ascii="宋体" w:hAnsi="宋体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增 加 工 作 人 员 申 报 单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市委编办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单位核定编行政编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名，现实有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人（其中工勤人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名），已下达预留的编制计划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名，尚空余编制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名，经研究拟调进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名，请核准审批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351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单位：（党委或党组盖章）</w:t>
      </w:r>
    </w:p>
    <w:p>
      <w:pPr>
        <w:pStyle w:val="Normal"/>
        <w:ind w:firstLine="39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：调入人员简明表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440"/>
        <w:gridCol w:w="1433"/>
        <w:gridCol w:w="1331"/>
        <w:gridCol w:w="1331"/>
      </w:tblGrid>
      <w:tr>
        <w:trPr>
          <w:trHeight w:val="8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岁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 单 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（需填写完整：如</w:t>
            </w: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位员工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单位事业编制人员、聘用人员；</w:t>
            </w: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2"/>
                <w:szCs w:val="28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2"/>
                <w:szCs w:val="28"/>
              </w:rPr>
              <w:t>届毕业生）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调单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27:00Z</dcterms:created>
  <dc:creator>pc-HP</dc:creator>
  <dc:description/>
  <dc:language>en-US</dc:language>
  <cp:lastModifiedBy>uos</cp:lastModifiedBy>
  <cp:lastPrinted>2021-04-01T17:17:00Z</cp:lastPrinted>
  <dcterms:modified xsi:type="dcterms:W3CDTF">2024-10-18T10:48:32Z</dcterms:modified>
  <cp:revision>15</cp:revision>
  <dc:subject/>
  <dc:title>机关和参公事业单位工作人员入编手续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57015FB9A1BF680CC1167EC77EFBF_42</vt:lpwstr>
  </property>
  <property fmtid="{D5CDD505-2E9C-101B-9397-08002B2CF9AE}" pid="3" name="KSOProductBuildVer">
    <vt:lpwstr>2052-12.8.2.1113</vt:lpwstr>
  </property>
</Properties>
</file>